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Nazanin;Courier New"/>
          <w:b/>
          <w:b/>
          <w:bCs/>
          <w:i/>
          <w:i/>
          <w:iCs/>
          <w:sz w:val="36"/>
          <w:szCs w:val="36"/>
        </w:rPr>
      </w:pPr>
      <w:r>
        <w:rPr>
          <w:rFonts w:cs="Nazanin;Courier New"/>
          <w:b/>
          <w:b/>
          <w:bCs/>
          <w:i/>
          <w:i/>
          <w:iCs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36"/>
          <w:sz w:val="36"/>
          <w:szCs w:val="36"/>
          <w:rtl w:val="true"/>
        </w:rPr>
        <w:t>الرّح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36"/>
          <w:sz w:val="36"/>
          <w:szCs w:val="36"/>
          <w:rtl w:val="true"/>
        </w:rPr>
        <w:t>الرّحيم</w:t>
      </w:r>
    </w:p>
    <w:p>
      <w:pPr>
        <w:pStyle w:val="Normal"/>
        <w:jc w:val="center"/>
        <w:rPr>
          <w:rFonts w:cs="Nazanin;Courier New"/>
          <w:b/>
          <w:b/>
          <w:bCs/>
          <w:i/>
          <w:i/>
          <w:iCs/>
          <w:sz w:val="36"/>
          <w:szCs w:val="36"/>
        </w:rPr>
      </w:pPr>
      <w:r>
        <w:rPr>
          <w:rFonts w:cs="Nazanin;Courier New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  <w:i/>
          <w:i/>
          <w:iCs/>
          <w:sz w:val="28"/>
          <w:szCs w:val="28"/>
        </w:rPr>
      </w:pP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مت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فارس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سوره‌ه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رع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کتا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جوا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الجامع</w:t>
      </w:r>
    </w:p>
    <w:p>
      <w:pPr>
        <w:pStyle w:val="Normal"/>
        <w:jc w:val="center"/>
        <w:rPr>
          <w:rFonts w:cs="Nazanin;Courier New"/>
          <w:b/>
          <w:b/>
          <w:bCs/>
          <w:i/>
          <w:i/>
          <w:iCs/>
          <w:sz w:val="28"/>
          <w:szCs w:val="28"/>
        </w:rPr>
      </w:pP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سو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رع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Cs/>
          <w:i/>
          <w:iCs/>
          <w:sz w:val="28"/>
          <w:szCs w:val="28"/>
        </w:rPr>
        <w:t>79</w:t>
      </w:r>
    </w:p>
    <w:p>
      <w:pPr>
        <w:pStyle w:val="Normal"/>
        <w:jc w:val="center"/>
        <w:rPr/>
      </w:pP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جوا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الجامع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ج‏</w:t>
      </w:r>
      <w:r>
        <w:rPr>
          <w:rFonts w:cs="Nazanin;Courier New"/>
          <w:b/>
          <w:bCs/>
          <w:i/>
          <w:iCs/>
          <w:sz w:val="28"/>
          <w:szCs w:val="28"/>
        </w:rPr>
        <w:t>3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ص</w:t>
      </w:r>
      <w:r>
        <w:rPr>
          <w:rFonts w:cs="Nazanin;Courier New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Nazanin;Courier New"/>
          <w:b/>
          <w:bCs/>
          <w:i/>
          <w:iCs/>
          <w:sz w:val="28"/>
          <w:szCs w:val="28"/>
        </w:rPr>
        <w:t>182</w:t>
      </w:r>
    </w:p>
    <w:p>
      <w:pPr>
        <w:pStyle w:val="Normal"/>
        <w:jc w:val="center"/>
        <w:rPr>
          <w:rFonts w:cs="Nazanin;Courier New"/>
          <w:b/>
          <w:b/>
          <w:bCs/>
          <w:i/>
          <w:i/>
          <w:iCs/>
          <w:sz w:val="28"/>
          <w:szCs w:val="28"/>
        </w:rPr>
      </w:pP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سو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السّلام‏</w:t>
      </w:r>
    </w:p>
    <w:p>
      <w:pPr>
        <w:pStyle w:val="Normal"/>
        <w:jc w:val="center"/>
        <w:rPr>
          <w:rFonts w:cs="Nazanin;Courier New"/>
          <w:b/>
          <w:b/>
          <w:bCs/>
          <w:i/>
          <w:i/>
          <w:iCs/>
          <w:sz w:val="28"/>
          <w:szCs w:val="28"/>
        </w:rPr>
      </w:pPr>
      <w:r>
        <w:rPr>
          <w:rFonts w:cs="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280" w:after="0"/>
        <w:jc w:val="center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</w:rPr>
        <w:t>http://1zekr.ir</w:t>
      </w:r>
      <w:r>
        <w:rPr>
          <w:rFonts w:cs="Nazanin;Courier New"/>
          <w:sz w:val="28"/>
          <w:szCs w:val="28"/>
          <w:rtl w:val="true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</w:rPr>
        <w:t>انجم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zanin;Courier New"/>
          <w:sz w:val="28"/>
          <w:szCs w:val="28"/>
        </w:rPr>
        <w:t>http://1zekr.com</w:t>
      </w:r>
    </w:p>
    <w:p>
      <w:pPr>
        <w:pStyle w:val="Normal"/>
        <w:spacing w:before="280" w:after="0"/>
        <w:jc w:val="center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</w:rPr>
        <w:t>http://yaalee.ir</w:t>
      </w:r>
      <w:r>
        <w:rPr>
          <w:rFonts w:cs="Nazanin;Courier New"/>
          <w:sz w:val="28"/>
          <w:szCs w:val="28"/>
          <w:rtl w:val="true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</w:rPr>
        <w:t>انجم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ت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لام</w:t>
      </w:r>
      <w:r>
        <w:rPr>
          <w:rFonts w:cs="Nazanin;Courier New"/>
          <w:sz w:val="28"/>
          <w:szCs w:val="28"/>
          <w:rtl w:val="true"/>
        </w:rPr>
        <w:t>)</w:t>
      </w:r>
      <w:r>
        <w:rPr>
          <w:rFonts w:cs="Nazanin;Courier New"/>
          <w:sz w:val="28"/>
          <w:szCs w:val="28"/>
          <w:rtl w:val="true"/>
        </w:rPr>
        <w:t xml:space="preserve">  </w:t>
      </w:r>
      <w:r>
        <w:rPr>
          <w:rFonts w:cs="Nazanin;Courier New"/>
          <w:sz w:val="28"/>
          <w:szCs w:val="28"/>
        </w:rPr>
        <w:t>http://yaalee.com</w:t>
      </w:r>
    </w:p>
    <w:p>
      <w:pPr>
        <w:pStyle w:val="Normal"/>
        <w:spacing w:before="280" w:after="0"/>
        <w:jc w:val="center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</w:rPr>
        <w:t>Copyright ©1Zekr.Com</w:t>
      </w:r>
    </w:p>
    <w:p>
      <w:pPr>
        <w:pStyle w:val="Normal"/>
        <w:spacing w:before="280" w:after="0"/>
        <w:jc w:val="center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</w:rPr>
        <w:t>Copyright ©Yaalee.Com</w:t>
      </w:r>
    </w:p>
    <w:p>
      <w:pPr>
        <w:pStyle w:val="Normal"/>
        <w:spacing w:before="280" w:after="0"/>
        <w:jc w:val="center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ف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Nazanin;Courier New"/>
          <w:b/>
          <w:b/>
          <w:bCs/>
          <w:i/>
          <w:i/>
          <w:iCs/>
          <w:sz w:val="28"/>
          <w:szCs w:val="28"/>
        </w:rPr>
      </w:pPr>
      <w:r>
        <w:rPr>
          <w:rFonts w:cs="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  <w:i/>
          <w:i/>
          <w:iCs/>
          <w:sz w:val="28"/>
          <w:szCs w:val="28"/>
        </w:rPr>
      </w:pPr>
      <w:r>
        <w:rPr>
          <w:rFonts w:cs="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فضي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ره‏</w:t>
      </w:r>
      <w:r>
        <w:rPr>
          <w:rFonts w:cs="Nazanin;Courier New"/>
          <w:sz w:val="28"/>
          <w:szCs w:val="28"/>
          <w:rtl w:val="true"/>
        </w:rPr>
        <w:t>]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ي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ى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گ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مو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ل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تي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و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ل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ب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ر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ب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ز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5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بِس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َحْ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َحِيمِ‏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ِت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ب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زَلْن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رْآ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رَبِ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عْق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نَح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قُص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حْس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صَص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حَي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ُرْآ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غافِل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أَب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أَي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ح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ش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وْك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شَّم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أَيْت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جِ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ُن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قْصُص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ُؤْي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خْوَ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يَكِي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يْ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شَّيْط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ْإِنْس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دُو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بِي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علّ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قا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أي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ّ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و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ط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قو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ح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لما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>-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صالحين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83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را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ديشي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گذ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ى‏خ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ى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هن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پسرجان</w:t>
      </w:r>
      <w:r>
        <w:rPr>
          <w:rFonts w:cs="Nazanin;Courier New"/>
          <w:sz w:val="28"/>
          <w:szCs w:val="28"/>
          <w:rtl w:val="true"/>
        </w:rPr>
        <w:t xml:space="preserve">!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ش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طر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لْكِت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ب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ب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فرمايد</w:t>
      </w:r>
      <w:r>
        <w:rPr>
          <w:rFonts w:cs="Nazanin;Courier New"/>
          <w:sz w:val="28"/>
          <w:szCs w:val="28"/>
          <w:rtl w:val="true"/>
        </w:rPr>
        <w:t>)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عَلْن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رْآ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عْجَمِ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رس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 w:val="28"/>
          <w:szCs w:val="28"/>
          <w:rtl w:val="true"/>
        </w:rPr>
        <w:t>فصّلت</w:t>
      </w:r>
      <w:r>
        <w:rPr>
          <w:rFonts w:cs="Nazanin;Courier New"/>
          <w:sz w:val="28"/>
          <w:szCs w:val="28"/>
          <w:rtl w:val="true"/>
        </w:rPr>
        <w:t xml:space="preserve">/ </w:t>
      </w:r>
      <w:r>
        <w:rPr>
          <w:rFonts w:cs="Nazanin;Courier New"/>
          <w:sz w:val="28"/>
          <w:szCs w:val="28"/>
        </w:rPr>
        <w:t>44</w:t>
      </w:r>
      <w:r>
        <w:rPr>
          <w:rFonts w:cs="Nazanin;Courier New"/>
          <w:sz w:val="28"/>
          <w:szCs w:val="28"/>
          <w:rtl w:val="true"/>
        </w:rPr>
        <w:t>) «</w:t>
      </w:r>
      <w:r>
        <w:rPr>
          <w:rFonts w:cs="Nazanin;Courier New"/>
          <w:sz w:val="28"/>
          <w:sz w:val="28"/>
          <w:szCs w:val="28"/>
          <w:rtl w:val="true"/>
        </w:rPr>
        <w:t>قصص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عول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84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ق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نقض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حسب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(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ق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س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ستانسر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حس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ستانسر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يع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ب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ستانسر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قصص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گذ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سرا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ت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رت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فّ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ق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قَبْلِه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حَيْن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سخ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ى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أَحْس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صَص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ص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مى‏گي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ت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ضا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ا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چسب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ت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ت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ت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أَي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رؤي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ا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ل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درش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85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را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واو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ع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ستا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رَأَيْت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ؤ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خو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و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يَكِي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أ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ست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يكيدو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حتالو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ا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ا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ك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كيد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عد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ين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ش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6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9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جْتَبِي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عَلِّم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أْ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حا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تِ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ِعْم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قُو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تَمّ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َو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بْراه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سْحا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ك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6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خْو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سَّائِل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7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يُوسُ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ح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ِ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ح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ُصْب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َل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بِي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8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اقْت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ْرَح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ْ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خ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ج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ْ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و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لِ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مى‏گز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ها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86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گ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عم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ان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ه‏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وق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بوبت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ر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د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دي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َجْتَبِي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ت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صطف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ز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رؤ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رؤي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ؤ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س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يطان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ؤيا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ه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ؤي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ان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احاديث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يث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ع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ّ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ش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عم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قُو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هيل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ظ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بي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مل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ابراهي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بوي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ز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87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سا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خْو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گذ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ه‏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ِلسَّائِل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هودي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ر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هو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پرسي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آية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َيُوسُ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ا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ت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ي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بنيامي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ه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خو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ح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ُصْب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چ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شتي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عصابة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قْت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ْرَح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ْ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شخ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دازي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رض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خص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ه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88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َخ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ج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يك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ْ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ل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0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4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ئِ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قْت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لْق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َياب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جُ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لْتَقِط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يَّا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عِل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0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أْم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ناصِح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1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أَرْسِل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ع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َ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رْت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لْعَ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حافِظ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يَحْزُنُ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ذْه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أْكُ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ذِّئْ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اف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3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ئ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ك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ذِّئْ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ح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ُصْب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خاس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ش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ف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فل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ير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پدرجان</w:t>
      </w:r>
      <w:r>
        <w:rPr>
          <w:rFonts w:cs="Nazanin;Courier New"/>
          <w:sz w:val="28"/>
          <w:szCs w:val="28"/>
          <w:rtl w:val="true"/>
        </w:rPr>
        <w:t xml:space="preserve">!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ر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يم؟</w:t>
      </w:r>
      <w:r>
        <w:rPr>
          <w:rFonts w:cs="Nazanin;Courier New"/>
          <w:sz w:val="28"/>
          <w:szCs w:val="28"/>
          <w:rtl w:val="true"/>
        </w:rPr>
        <w:t>! (</w:t>
      </w:r>
      <w:r>
        <w:rPr>
          <w:rFonts w:cs="Nazanin;Courier New"/>
          <w:sz w:val="28"/>
          <w:szCs w:val="28"/>
        </w:rPr>
        <w:t>1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ف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ذ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ه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وه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ر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رد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وم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يم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89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ضر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). (</w:t>
      </w:r>
      <w:r>
        <w:rPr>
          <w:rFonts w:cs="Nazanin;Courier New"/>
          <w:sz w:val="28"/>
          <w:szCs w:val="28"/>
        </w:rPr>
        <w:t>1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گو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هود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ي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آ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دازي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غ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ب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گو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ري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غيابات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‏ان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الجبّ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گذ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ير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عِل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ص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س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أْم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منّ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رس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ده‏ا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َرْت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لْعَ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ّ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ّ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رتع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ستر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و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ر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80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فَ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ْر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أْذ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ِي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اش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حويان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ط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لفّ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لفّ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ي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شما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90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يرتع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لعب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ز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نو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رت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رتع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رع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رتع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ش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تو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ند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يرتع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ز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نرتع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چ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ابل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يراند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يدن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َيَحْزُنُ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ذْه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ى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َئ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ك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ذِّئْ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ا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خاس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ن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او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ح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ُصْبَةٌ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ت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ل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بو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زا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لاك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ي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رز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بخ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5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8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َه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جْم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جْعَل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َياب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جُ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حَي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تُنَبِّئ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أَمْ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شْعُ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5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ؤ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ش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بْ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6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َهَب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سْتَب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رَك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تاع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أَك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ذِّئْ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ُؤْمِ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ِ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7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ؤ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مِيص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دَ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ذ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وّ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فُس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صَب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م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سْتَع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صِ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91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ف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ت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ان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ر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ثاث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اشت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پذ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س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ي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غ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هوس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يب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جْعَل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جمعو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مع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مّ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ف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أذ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ش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اه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ت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خ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ن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ستا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ر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ك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بر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اه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شا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92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ت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بر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شا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هن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حَي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َتُنَبِّئ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أَمْ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ي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شْعُرُونَ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ّ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شْعُ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وريم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ؤ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ش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ي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ف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ند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َهَب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سْتَب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Nazanin;Courier New"/>
          <w:sz w:val="28"/>
          <w:szCs w:val="28"/>
          <w:rtl w:val="true"/>
        </w:rPr>
        <w:t xml:space="preserve">!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اب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يرانداز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ننتضل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يرانداز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ت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م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َّا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اق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س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پذ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گ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تم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ى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بِدَ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ذ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غ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‏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Style17"/>
        <w:numPr>
          <w:ilvl w:val="0"/>
          <w:numId w:val="1"/>
        </w:numPr>
        <w:spacing w:before="280" w:after="280"/>
        <w:ind w:left="720" w:right="0" w:hanging="360"/>
        <w:contextualSpacing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صَل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ِير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94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93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با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ع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Nazanin;Courier New"/>
          <w:sz w:val="28"/>
          <w:sz w:val="28"/>
          <w:szCs w:val="28"/>
          <w:rtl w:val="true"/>
        </w:rPr>
        <w:t>ف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ل‏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» (</w:t>
      </w:r>
      <w:r>
        <w:rPr>
          <w:rFonts w:cs="Nazanin;Courier New"/>
          <w:sz w:val="28"/>
          <w:sz w:val="28"/>
          <w:szCs w:val="28"/>
          <w:rtl w:val="true"/>
        </w:rPr>
        <w:t>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ا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Nazanin;Courier New"/>
          <w:sz w:val="28"/>
          <w:szCs w:val="28"/>
          <w:rtl w:val="true"/>
        </w:rPr>
        <w:t>)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ق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ب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اه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مِيص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فيّ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جاء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م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ذب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وَّلَتْ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وا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سانى‏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ظي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م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ن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سول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رخاء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ردن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صَب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م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يل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يب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اي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و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يش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رم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Cs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سْتَع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يوس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ه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ندگى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مايگى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>-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ت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ئ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ح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م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ميصه‏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إِنّ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شْك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ث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ُز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86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9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20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يَّا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أَرْس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ِد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أَدْ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َلْو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ُشْر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ُل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سَرّ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ضاع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9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رَو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ثَمَ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خ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َراه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عْدُود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زَّاهِ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94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ت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د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وان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ى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ى‏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سَيَّارَةٌ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ه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أَرْس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ِد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برد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ت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أَدْ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َلْو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ي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سب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ل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ُشْرى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بشرا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ن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مول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ُشْرى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بخ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ى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سَرّ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وان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ان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95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ر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فروش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ضم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مى‏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ي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ك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گف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بِضاعَةً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ي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ض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رَوْه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خ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ثَمَ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خ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خ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دَراهِم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هم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نا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َعْدُودَةٍ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خ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زَّاهِ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ش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اه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فروش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فر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و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اه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بست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21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23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ْتَر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ص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مْرَأ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كْرِم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ثْو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س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نْفَع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تَّخِذ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لَ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كّ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نُعَلِّ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أْ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حا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الِ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كْث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1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لَ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شُد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َيْن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ُك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ل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جْز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حْس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2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وَدَت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يْت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َلَّق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بْو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عا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حْس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ثْوا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فْل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ظَّال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96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مك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ان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ي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نّ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مجو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ش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يّ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ل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ت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ْتَر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ص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ص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ز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ز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و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قطفير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طفير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ريّ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لي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عز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ز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ونه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97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خ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يّ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ز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ف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اك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وي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زل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وا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ا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ع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نفعن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يست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ى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س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يست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ذلِكَ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ي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نُعَلِّ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أْ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حا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موز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الِ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لو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سلّ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گذ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ش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از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ّ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حُك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لْماً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ا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98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ص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جْز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حْس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هيزكارى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وخ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ي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تهال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وزد</w:t>
      </w:r>
      <w:r>
        <w:rPr>
          <w:rFonts w:cs="Nazanin;Courier New"/>
          <w:sz w:val="28"/>
          <w:szCs w:val="28"/>
          <w:rtl w:val="true"/>
        </w:rPr>
        <w:t>.»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را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ا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رو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ي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ب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ب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ن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يشي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لي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مجو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ه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ور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تل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ض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ت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ه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ت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هئت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ت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هى‏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ا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لّ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م</w:t>
      </w:r>
      <w:r>
        <w:rPr>
          <w:rFonts w:cs="Nazanin;Courier New"/>
          <w:sz w:val="28"/>
          <w:szCs w:val="28"/>
          <w:rtl w:val="true"/>
        </w:rPr>
        <w:t xml:space="preserve">! </w:t>
      </w:r>
      <w:r>
        <w:rPr>
          <w:rFonts w:cs="Nazanin;Courier New"/>
          <w:sz w:val="28"/>
          <w:sz w:val="28"/>
          <w:szCs w:val="28"/>
          <w:rtl w:val="true"/>
        </w:rPr>
        <w:t>مَعا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نى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انّ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رَبّ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حْس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ثْوا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فارش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واد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24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29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َم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أ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ُرْه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نَصْر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ُو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فَحْش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باد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خْلَص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4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ْتَبَق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ب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د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مِيص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ُب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لْفَ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يِّد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ب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ز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أَهْ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ُو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سْج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ذ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5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وَدَت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فْس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ه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هْل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مِيص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ب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صَدَق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اذِب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6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مِيص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ُب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كَذ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صَّادِ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7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أ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مِيص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ُب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يْدِ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يْدَ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ظ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ُوسُ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عْرِض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ْتَغْفِ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ذَنْبِ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خاطِئ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99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ح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ق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د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غگ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اه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ستگ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غ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طا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ى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00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يز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يز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أ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ُرْه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ه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خالطها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مى‏آمي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ينه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هم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قتلت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م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ه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لي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مي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اصولا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ّ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د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مد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لي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ستو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قت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سزا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َم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أ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ُرْه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ه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ا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كَ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كاف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بت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ذوف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ِنَصْر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ُو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ق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فحش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يم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باد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خْلَصِين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(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م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ت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01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ْتَبَق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ب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يد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ت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رو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ب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ت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د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مِيص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ُب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لْفَ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يِّد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ف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خورد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ؤ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ّ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؟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عَذ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ز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د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ك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وَدَت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فْسِي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گف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ه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هْل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شا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ل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د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ي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ط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ّع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أ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قطفير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ا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ه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يب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يب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قيق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نگب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ثّرتر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ُوسُ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ا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و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02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ْتَغْفِ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ليخ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كا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خطأ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ع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30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35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ِسْو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د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ْرَأ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َزِي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ُراو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ت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غَف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ُب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نَ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َل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بِي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0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مِ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َكْر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ْس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ع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تَّكَأ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حِد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ِكِّ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ْرُج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أَي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كْبَر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طَّ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يْدِي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ل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ش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شَ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لَ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ر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1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ذلِ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ُمْتُنّ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وَدْ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اسْتَعْص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ئ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ف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ُ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يُسْجَن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يَكُ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صَّاغ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2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ِج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ح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دْعُون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صْرِف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يْد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صْ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جاهِل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3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فَاسْتَج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صَر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يْد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مِ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َل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أَوُ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آي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يَسْجُنُ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ِي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گر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ي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ل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يني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ردن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آ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03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د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ز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Nazanin;Courier New"/>
          <w:sz w:val="28"/>
          <w:szCs w:val="28"/>
          <w:rtl w:val="true"/>
        </w:rPr>
        <w:t xml:space="preserve">!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شت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مجوئ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پرورد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ب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نگر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ه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پرورد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ردا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ّ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نسوة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م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نسوة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دِينَة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مْرَأ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َزِي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فير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فتيه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غلامش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لم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اف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پاو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جى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spacing w:before="280" w:after="280"/>
        <w:ind w:left="720" w:right="0" w:hanging="360"/>
        <w:contextualSpacing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ِسْو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نّث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فظ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حقيقى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رجال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عراب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فظ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ذك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ذك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بيان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04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شَغَف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ي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ل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شغاب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شعفه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عي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ش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بعير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ل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م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ت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ء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Nazanin;Courier New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مهن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ط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»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) «</w:t>
      </w:r>
      <w:r>
        <w:rPr>
          <w:rFonts w:cs="Nazanin;Courier New"/>
          <w:sz w:val="28"/>
          <w:sz w:val="28"/>
          <w:szCs w:val="28"/>
          <w:rtl w:val="true"/>
        </w:rPr>
        <w:t>حبّ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ص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نَ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َل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بِينٍ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ين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مِ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َكْر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گو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ي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عانى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أَرْس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نّ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ع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تَّكَأ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تكأ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ك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ش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ب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ه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بر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تكأ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تك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ع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أَكْبَر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ب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ه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چ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ل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Nazanin;Courier New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قتل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ع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ؤادها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Nazanin;Courier New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ضمو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ك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ز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ل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ت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و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ذّ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جى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05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ب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ّ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طَّ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يْدِي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حاش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م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ح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لَّ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توا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گ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فر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حاش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ِم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ُوءٍ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فر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خ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شَ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باي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ش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ذ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ك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ذلِ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ُمْتُنّ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ي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فذل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ب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فه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زا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ر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ع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و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و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يفت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ش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رد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فَاسْتَعْص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ستمس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لوم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06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ش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ز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ئ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ف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ُ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ب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مر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َيُسْجَنَنّ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يَكُوناً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ؤك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ف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ر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ِج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ح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ا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دْعُون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ا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نى‏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م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اض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ن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سج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دري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صْرِف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يْد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ه‏</w:t>
      </w:r>
      <w:r>
        <w:rPr>
          <w:rFonts w:cs="Nazanin;Courier New"/>
          <w:sz w:val="28"/>
          <w:szCs w:val="28"/>
          <w:rtl w:val="true"/>
        </w:rPr>
        <w:t xml:space="preserve">] </w:t>
      </w:r>
      <w:r>
        <w:rPr>
          <w:rFonts w:cs="Nazanin;Courier New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أَصْ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م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جاهِلِين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هلان‏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گروهى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س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الّ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حش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ص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پسن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رد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حلق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حش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ش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ّ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ف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/ </w:t>
      </w:r>
      <w:r>
        <w:rPr>
          <w:rFonts w:cs="Nazanin;Courier New"/>
          <w:sz w:val="28"/>
          <w:szCs w:val="28"/>
        </w:rPr>
        <w:t>396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م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عا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بيان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07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ن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في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ل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ه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بد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يسجننّ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يش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أَوُ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آياتِ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ه‏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كدا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ن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حت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ي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عيّ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ه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36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40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َخ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ِج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تَي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حَدُ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ا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عْص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م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آخ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ا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حْ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أْس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ُبْ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أْك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طّ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بِّئ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تَأْوِي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ر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حْس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6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أْتِيك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َع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ُرْزَقا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بَّأْتُك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تَأْوِي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أْتِيَك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لِك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َّم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رَك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ل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ْآ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7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تَّبَع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ل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ائ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بْراه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سْحا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قُو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ُشْر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يْ‏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ض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كْث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شْكُ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8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ِب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ِج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ْب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تَفَرّ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واح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هّ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9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عْبُ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ُو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سْم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مَّيْتُمُ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اؤ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ُلْط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ُك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عْبُ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يّ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ِّ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ي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كْث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4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08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ي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يني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م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ذ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انم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بر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ا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اس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اك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ت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تد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پرست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ان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4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َخ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ِج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تَي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ل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ع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ا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ا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ي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أَعْص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مْراً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ن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فش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خمر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نج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حْس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09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ار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ج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و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ع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زمود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شر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كست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گ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ش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شاندم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ش‏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رن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نب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ل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ذ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ذ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ذلِك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َّم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ي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و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ا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فته‏ا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رَك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ي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ا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پرورد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و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10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تَّبَع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ل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ائِي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فه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ر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ب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ور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ذل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تاپرست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ض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سِ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كْثَرَ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ورز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ِب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ِج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صاحب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سج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ار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يل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سج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ح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ح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ح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ْب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تَفَرّ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ت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دّ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بوب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مث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عْبُ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ُو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سْم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دا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ه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إ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ُك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،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-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رى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ترس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جى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11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عْبُ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يَّا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ِّ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ي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پرست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41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42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ِب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ِج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حَدُك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يَسْق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م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آخ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يُصْل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تَأْك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طّ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أ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سْتَفْتِي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41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ذْكُر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أَنْس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شَّيْط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ِك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لَبِ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ِج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ض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4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4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آ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4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حَدُك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فَيَسْق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مْراً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ق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نوشا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ُ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ق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ش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يده‏ا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ن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12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ظنّ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َنَن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لا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ِسابِيَهْ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ر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ذْكُر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گي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‏ام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فَأَنْس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شَّيْط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ِك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ه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لو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ا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ِض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ست‏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43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49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ل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ب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قَر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ِم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أْكُل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بْ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جا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ب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ُنْبُل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ُض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خ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بِس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ل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فْت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ُءْيا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رُّءْ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عْبُ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43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ضْغا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حْل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ح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تَأْ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حْل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عا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44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ّ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م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نَبِّئ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تَأْوِي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أَرْسِل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45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يُوسُ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صِّدِّي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فْت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ب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قَر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ِم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أْكُل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بْ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جا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ب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ُنْبُل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ُض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خ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بِس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عَ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ْج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عَل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46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زْرَ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ب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َأ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صَد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ذَر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ُنْبُ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لِ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أْك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4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أْ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بْ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ِدا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أْكُل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دَّم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لِ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ُحْص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48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أْ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غا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ص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4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الحاقه</w:t>
      </w:r>
      <w:r>
        <w:rPr>
          <w:rFonts w:cs="Nazanin;Courier New"/>
          <w:sz w:val="28"/>
          <w:szCs w:val="28"/>
          <w:rtl w:val="true"/>
        </w:rPr>
        <w:t xml:space="preserve">/ </w:t>
      </w:r>
      <w:r>
        <w:rPr>
          <w:rFonts w:cs="Nazanin;Courier New"/>
          <w:sz w:val="28"/>
          <w:szCs w:val="28"/>
        </w:rPr>
        <w:t>20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13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ر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شكيد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چ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شك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</w:t>
      </w:r>
      <w:r>
        <w:rPr>
          <w:rFonts w:cs="Nazanin;Courier New"/>
          <w:sz w:val="28"/>
          <w:szCs w:val="28"/>
          <w:rtl w:val="true"/>
        </w:rPr>
        <w:t>)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ي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4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ي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4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فرستي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4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ستگو</w:t>
      </w:r>
      <w:r>
        <w:rPr>
          <w:rFonts w:cs="Nazanin;Courier New"/>
          <w:sz w:val="28"/>
          <w:szCs w:val="28"/>
          <w:rtl w:val="true"/>
        </w:rPr>
        <w:t xml:space="preserve">!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ش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4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چ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ق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ذاري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4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ه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4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ياب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4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وده‏اند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ن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. </w:t>
      </w:r>
      <w:r>
        <w:rPr>
          <w:rFonts w:cs="Nazanin;Courier New"/>
          <w:sz w:val="28"/>
          <w:sz w:val="28"/>
          <w:szCs w:val="28"/>
          <w:rtl w:val="true"/>
        </w:rPr>
        <w:t>يأك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ب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هن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يّ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شتنا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و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ه‏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يدنش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14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رس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ه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رُّءْ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عْبُ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ي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ؤي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م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هر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م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ا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لرؤي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زَّاهِ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م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حط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ج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ا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لرؤ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للرؤي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امر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ل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ر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تعبرو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عجاف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عجف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زن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سما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خ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بِس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فت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ضْغا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حْل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ه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سوس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ضغاث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ب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غال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يا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ضغث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جموعه‏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موعه‏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ّ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م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تا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نَبِّئُكُمْ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‏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Style17"/>
        <w:numPr>
          <w:ilvl w:val="0"/>
          <w:numId w:val="2"/>
        </w:numPr>
        <w:spacing w:before="280" w:after="280"/>
        <w:ind w:left="720" w:right="0" w:hanging="360"/>
        <w:contextualSpacing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9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ّ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نويسد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في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ا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في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15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أَرْسِل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فر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پ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ت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يُوسُ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صِّدِّيق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ستگو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ستگو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ي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لَعَ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ْج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عَل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م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لَعَل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لَمُون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ب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ستج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تَزْرَعُون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ت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ُجاهِدُونَ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(</w:t>
      </w:r>
      <w:r>
        <w:rPr>
          <w:rFonts w:cs="Nazanin;Courier New"/>
          <w:sz w:val="28"/>
          <w:sz w:val="28"/>
          <w:szCs w:val="28"/>
          <w:rtl w:val="true"/>
        </w:rPr>
        <w:t>صف</w:t>
      </w:r>
      <w:r>
        <w:rPr>
          <w:rFonts w:cs="Nazanin;Courier New"/>
          <w:sz w:val="28"/>
          <w:szCs w:val="28"/>
          <w:rtl w:val="true"/>
        </w:rPr>
        <w:t xml:space="preserve">/ </w:t>
      </w:r>
      <w:r>
        <w:rPr>
          <w:rFonts w:cs="Nazanin;Courier New"/>
          <w:sz w:val="28"/>
          <w:szCs w:val="28"/>
        </w:rPr>
        <w:t>11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فَذَر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ُنْبُلِهِ</w:t>
      </w:r>
      <w:r>
        <w:rPr>
          <w:rFonts w:cs="Nazanin;Courier New"/>
          <w:sz w:val="28"/>
          <w:szCs w:val="28"/>
          <w:rtl w:val="true"/>
        </w:rPr>
        <w:t>: (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ذاريد</w:t>
      </w:r>
      <w:r>
        <w:rPr>
          <w:rFonts w:cs="Nazanin;Courier New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دَأ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عمل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أم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دائبي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تدأ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أبا</w:t>
      </w:r>
      <w:r>
        <w:rPr>
          <w:rFonts w:cs="Nazanin;Courier New"/>
          <w:sz w:val="28"/>
          <w:szCs w:val="28"/>
          <w:rtl w:val="true"/>
        </w:rPr>
        <w:t>»»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ذ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أب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«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ذَر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ُنْبُ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َأْكُل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وخ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فت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ح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تحصنو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عى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دأب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16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ُغا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غي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بلا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ق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رابى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غ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ئنا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َعْص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فش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سازن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يعصرو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صره</w:t>
      </w:r>
      <w:r>
        <w:rPr>
          <w:rFonts w:cs="Nazanin;Courier New"/>
          <w:sz w:val="28"/>
          <w:szCs w:val="28"/>
          <w:rtl w:val="true"/>
        </w:rPr>
        <w:t>: (</w:t>
      </w:r>
      <w:r>
        <w:rPr>
          <w:rFonts w:cs="Nazanin;Courier New"/>
          <w:sz w:val="28"/>
          <w:sz w:val="28"/>
          <w:szCs w:val="28"/>
          <w:rtl w:val="true"/>
        </w:rPr>
        <w:t>متعدّى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عن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مطرو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و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وا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و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ح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ع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50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52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ل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ئْت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ء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ْجِ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سْئَل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ِس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ا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طَّ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يْدِي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كَيْد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50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طْبُ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وَدْت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ل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ش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ِم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ُو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ْرَ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َزِي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آ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صْحَ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وَدْ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صَّادِ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51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يَع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ُ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ْغَي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هْ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ي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خائ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5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و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پرس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اج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5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17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ز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ي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فت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ستگ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5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ئ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5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ؤ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ه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ى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رو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و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زن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ن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طْبُ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قُلْنَ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حاش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ه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كدا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پا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لْآ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صْحَ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ص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بعير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فن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كدا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كدا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ف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ب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ما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ان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رده‏ا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18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ِالْغَي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عول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ا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ا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انت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رسان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19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53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52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21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53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57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بَرّ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فْس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ف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أَمَّا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سُّو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ح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ح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53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ل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ئْت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سْتَخْلِص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نَفْس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لَّ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دَي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كِي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ِي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54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ْعَل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زائ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فِيظ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55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كّ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تَبَوّ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ش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ُص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رَحْمَت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ش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ُضِ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ج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حْس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56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أَج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آ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تَّ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5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ر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سا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5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زي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ى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5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زين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ه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اي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5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22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ني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5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5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بَرّ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فْس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ر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ص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نفس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ى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ه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ر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ى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ستخل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لَّ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نت‏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ايى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كدا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نت‏دارى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ستگو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شنوم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ب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‏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ل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هاى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23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را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ذ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ذو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روت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ش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اجْعَلْنِي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...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ن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فِيظٌ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ذارى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اف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ه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م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ش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ل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ور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پذ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پا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ان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أ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ترا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ذلِك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َتَبَوّ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شاء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أ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سلّ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ر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يش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نُص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رَحْمَت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ش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حم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24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58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62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خْو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دَخ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عَرَف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نْك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58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هَّز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جَهاز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ئْت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أَخ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ر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و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َي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نْزِل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59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أْت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ي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نْ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قْرَب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60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نُراو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فاع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61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فِتْيا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ْع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ضاعَت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ِحا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عَل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رِفُون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ْقَل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هْ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عَل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رْجِ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6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ناخت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5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وق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يد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و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زبانان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5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ور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لّه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6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ي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6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داخ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شنا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6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ح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لّه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25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ذ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وري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ّ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ناخ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هَّز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جَهاز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كب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ذوق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ز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ي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ضي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يد؟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زد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جاست؟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جو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رسانم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ان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و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ذ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ج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قْرَبُون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لّ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ي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ُمْ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تو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ر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نُراو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ي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26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فِتْيا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فتيان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فت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خوا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اخ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فعل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ل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فعلا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غل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كيّالين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ا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جْع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ضاعَت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ِحا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ف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ذ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رحال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ف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رحل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َعَل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رِفُون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ف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و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ردانديم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ْقَل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هْلِهِمْ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ف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َعَل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رْجِ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اخ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ا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د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وا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63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66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ج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ن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َي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أَرْسِ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ع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كْت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حافِظ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63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َن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ِنْ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فِ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ْح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َاح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64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تَ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تاع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ج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ضاعَت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ُد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بْ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ضاعَتُ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ُد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م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هْل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حْفَظ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زْد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ي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يْ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س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65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رْسِ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ع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ُؤْت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وْثِ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تَأْتُنّ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حا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َو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وْثِق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ك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6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27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ذ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ف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غلّه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ه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6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بنيامي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ه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ه‏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6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وق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ش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‏ه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گر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Nazanin;Courier New"/>
          <w:sz w:val="28"/>
          <w:szCs w:val="28"/>
          <w:rtl w:val="true"/>
        </w:rPr>
        <w:t xml:space="preserve">!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هي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گر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ويم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ا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ذ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و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ى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6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فر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ك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و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ث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ا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6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ُن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َي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ور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فَأَرْسِ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ع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بنيامي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ف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ع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يم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نكتل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يكتل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يامين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28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اي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َن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يا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ي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ه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رد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فِ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ي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حافظ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رس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حفظ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ْح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َاح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اح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ت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ر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ساز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تَ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تاع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تاع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ف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ذ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ج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ضاعَت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ُد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ث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ردت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راء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ر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رددت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). «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بْغِي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خو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ي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خواه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ه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ضاعَتُ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ُد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أن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غ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و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واده‏مان‏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حافظ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ف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بيان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"/>
        </w:numPr>
        <w:spacing w:before="280" w:after="280"/>
        <w:ind w:left="720" w:right="0" w:hanging="360"/>
        <w:contextualSpacing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يامين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29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و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اف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نماييم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ا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ه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هيم؟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يْ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س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نظ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ذل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ض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ضا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ُؤْت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م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ر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َتَأْتُنّ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دان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حا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َو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وْثِق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گ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67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68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ن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دْخ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حِ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ْخ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ْو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تَفَرِّق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غ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يْ‏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ُك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وَكَّ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لْيَتَوَكّ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تَوَكّ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67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َخ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َر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غ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يْ‏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ج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ف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قُو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ذ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ل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َّمْن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كْث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6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و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ش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ع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پاورقي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حاح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ذل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30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‏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فر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و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6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ج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ان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6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ر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اف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غ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يْ‏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گ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َخ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َر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31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جَةً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ث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جة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ذ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ل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ست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ل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َّمْناه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وخته‏ا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69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76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َخ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ُو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بْتَئِس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69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هَّز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جَهاز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ِقا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ح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ذ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ؤَذِّ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يَّت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سار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70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قْب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فْقِ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71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فْق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ُو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لِ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ِم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َع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72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ِم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ِئ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نُفْس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رِ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7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زاؤ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ذِب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74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زاؤ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ُج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ح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زاؤ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جْز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ظَّا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75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فَبَد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أَوْعِيَت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ِع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ْتَخْرَج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ِع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ِد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يَأْخُ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لِ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ش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رْف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َرَج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ش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ل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7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هن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دند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32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اش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6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خ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ي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7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7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م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)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7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مده‏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ده‏اي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7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7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م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7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د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د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ش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ا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ل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7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آو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بنيامي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سبا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يم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ترا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يا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لبت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ت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نيست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‏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را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ي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33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ا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ن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لسِّقايَة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نو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صواع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ظر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ل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صّ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ذ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ؤَذِّ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د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أذ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أذّ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العير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ن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تعير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ى‏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ر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فل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عير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عير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ف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طلا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كب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>: (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يد</w:t>
      </w:r>
      <w:r>
        <w:rPr>
          <w:rFonts w:cs="Nazanin;Courier New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َع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ام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َاللَّهِ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ِمْتُمْ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را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د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رّ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ردا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ودن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رِقِين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ده‏ا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زاؤ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ير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ه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صواع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ّع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ز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غ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ز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34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نو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زاؤ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از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سز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ى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جَزاؤُه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جز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جَزاؤُه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هو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ضمر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فَبَدَأ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ي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ر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ي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صواع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نّ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كذل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وختيم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يَأْخُ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لِ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كي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ر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ش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ا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نَرْف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َرَج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ش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م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يرفع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درجات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ل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ل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لم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35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77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80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سْرِق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ر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أَسَرّ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بْد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ر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ك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صِ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77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َزِي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يْخ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بِ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خُ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حَد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كا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ر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حْس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78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عا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أْخُ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جَد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تاع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ن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ظال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79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ْتَيْأَ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لَص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جِ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بِي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وْثِ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رَّط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ْر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أْذ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حْكُ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اك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8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ي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ز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تعجّ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ز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وقع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7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ي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يني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7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ل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ه‏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7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أي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ت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36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ك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8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خ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يا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ز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ست‏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د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ّ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ّ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ش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ان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وس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كمرب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باس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ر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ز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أَسَرّ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ض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ر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ك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فأس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ك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ر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كاناً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اسرّه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بود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صِ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پذي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‏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ز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ا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37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ش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ني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ست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فَخُ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حَد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كانَه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ث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ر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حْسِنِين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سان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عا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ت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ص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ط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ال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ي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هد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م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أم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َعا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أْخُذ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ذ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ْتَيْأَ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خَلَصُو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گان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نَجِيًّ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داخ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تناج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جْوى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«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>»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ر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ق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جيّ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ا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ز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ع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مير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‏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اعل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اسراء</w:t>
      </w:r>
      <w:r>
        <w:rPr>
          <w:rFonts w:cs="Nazanin;Courier New"/>
          <w:sz w:val="28"/>
          <w:szCs w:val="28"/>
          <w:rtl w:val="true"/>
        </w:rPr>
        <w:t xml:space="preserve">/ </w:t>
      </w:r>
      <w:r>
        <w:rPr>
          <w:rFonts w:cs="Nazanin;Courier New"/>
          <w:sz w:val="28"/>
          <w:szCs w:val="28"/>
        </w:rPr>
        <w:t>47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38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امر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رَّبْن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جِيًّ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«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رازگو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يند؟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بِي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ن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هو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وْثِ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ك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رَّط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- «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ّطت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(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ت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نموديد</w:t>
      </w:r>
      <w:r>
        <w:rPr>
          <w:rFonts w:cs="Nazanin;Courier New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>- «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در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لف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ريط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كوت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عْلَمُو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ث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Cs w:val="28"/>
          <w:rtl w:val="true"/>
        </w:rPr>
        <w:t>- «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طت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...»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تدائ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عولي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گروه‏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ه‏دار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ريم</w:t>
      </w:r>
      <w:r>
        <w:rPr>
          <w:rFonts w:cs="Nazanin;Courier New"/>
          <w:sz w:val="28"/>
          <w:szCs w:val="28"/>
          <w:rtl w:val="true"/>
        </w:rPr>
        <w:t xml:space="preserve">/ </w:t>
      </w:r>
      <w:r>
        <w:rPr>
          <w:rFonts w:cs="Nazanin;Courier New"/>
          <w:sz w:val="28"/>
          <w:szCs w:val="28"/>
        </w:rPr>
        <w:t>52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39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ْر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گ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حْكُ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ي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ت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81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87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رْجِ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قُو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ْ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ر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هِد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ِم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ْغَي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فِظ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81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ْئ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رْ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ِ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قْبَل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صاد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82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وّ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فُس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صَب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م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أْتِي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مِ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َل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َك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83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و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سَف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ْيَض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يْن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ُز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ظ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84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فْتَؤُ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ذْك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رَ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هالِك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8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شْك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ث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ُز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ع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86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ن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ذْه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تَحَسَّ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يْأَ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و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يْأَ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و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و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اف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8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يي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ز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ي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8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ه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راه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ي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8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يعقوب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40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وا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سانى‏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ر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‏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8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ر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ي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Nazanin;Courier New"/>
          <w:sz w:val="28"/>
          <w:szCs w:val="28"/>
          <w:rtl w:val="true"/>
        </w:rPr>
        <w:t xml:space="preserve">!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ر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8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وى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8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اني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8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Nazanin;Courier New"/>
          <w:sz w:val="28"/>
          <w:szCs w:val="28"/>
          <w:rtl w:val="true"/>
        </w:rPr>
        <w:t xml:space="preserve">! </w:t>
      </w:r>
      <w:r>
        <w:rPr>
          <w:rFonts w:cs="Nazanin;Courier New"/>
          <w:sz w:val="28"/>
          <w:sz w:val="28"/>
          <w:szCs w:val="28"/>
          <w:rtl w:val="true"/>
        </w:rPr>
        <w:t>ب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8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هِد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ِم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ْغَي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فِظ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بنيامين‏</w:t>
      </w:r>
      <w:r>
        <w:rPr>
          <w:rFonts w:cs="Nazanin;Courier New"/>
          <w:sz w:val="28"/>
          <w:szCs w:val="28"/>
          <w:rtl w:val="true"/>
        </w:rPr>
        <w:t xml:space="preserve">]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زد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ْئ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رْ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ف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ِ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قْبَل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ه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ف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گ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وّ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فُس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ْراً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خ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Nazanin;Courier New"/>
          <w:sz w:val="28"/>
          <w:szCs w:val="28"/>
          <w:rtl w:val="true"/>
        </w:rPr>
        <w:t xml:space="preserve">] </w:t>
      </w:r>
      <w:r>
        <w:rPr>
          <w:rFonts w:cs="Nazanin;Courier New"/>
          <w:sz w:val="28"/>
          <w:sz w:val="28"/>
          <w:szCs w:val="28"/>
          <w:rtl w:val="true"/>
        </w:rPr>
        <w:t>نمى‏گف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د؟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أْتِي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مِ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نيا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41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َل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لْحَكِيم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وَلَّ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را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ر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سَفى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الف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سف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لا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ْيَض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يْن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ُز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شم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ك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ظِيمٌ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ر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تَفْتَؤُ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ر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تأ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د</w:t>
      </w:r>
      <w:r>
        <w:rPr>
          <w:rFonts w:cs="Nazanin;Courier New"/>
          <w:sz w:val="28"/>
          <w:szCs w:val="28"/>
          <w:rtl w:val="true"/>
        </w:rPr>
        <w:t>: (</w:t>
      </w:r>
      <w:r>
        <w:rPr>
          <w:rFonts w:cs="Nazanin;Courier New"/>
          <w:sz w:val="28"/>
          <w:sz w:val="28"/>
          <w:szCs w:val="28"/>
          <w:rtl w:val="true"/>
        </w:rPr>
        <w:t>لتفتؤنّ</w:t>
      </w:r>
      <w:r>
        <w:rPr>
          <w:rFonts w:cs="Nazanin;Courier New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ع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Nazanin;Courier New"/>
          <w:sz w:val="28"/>
          <w:sz w:val="28"/>
          <w:szCs w:val="28"/>
          <w:rtl w:val="true"/>
        </w:rPr>
        <w:t>ف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عدا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سته‏ام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»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رَ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حرض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«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لاك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ح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مرض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(</w:t>
      </w:r>
      <w:r>
        <w:rPr>
          <w:rFonts w:cs="Nazanin;Courier New"/>
          <w:sz w:val="28"/>
          <w:sz w:val="28"/>
          <w:szCs w:val="28"/>
          <w:rtl w:val="true"/>
        </w:rPr>
        <w:t>بيم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- «</w:t>
      </w:r>
      <w:r>
        <w:rPr>
          <w:rFonts w:cs="Nazanin;Courier New"/>
          <w:sz w:val="28"/>
          <w:sz w:val="28"/>
          <w:szCs w:val="28"/>
          <w:rtl w:val="true"/>
        </w:rPr>
        <w:t>ابرح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رح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أ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صالى‏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  <w:rtl w:val="true"/>
        </w:rPr>
        <w:t>: (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ض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ح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ض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م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غ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و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ونه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حرض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لاك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رض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فاس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ع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حرض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بيان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42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ل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ذك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نّ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حرض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ن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ف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بثّ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نّ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شْك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ش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ه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ذْه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تَحَسَّ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تحسّس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د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حساس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اسايى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اس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و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يْأَ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ش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88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93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َخ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َزِي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سّ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هْ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ضُّ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ِئ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بِضا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زْجا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أَو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َي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صَدَّق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جْز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تَصَدِّ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88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ِم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عَل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ه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89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تَّ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صْب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ضِ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ج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حْس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90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ثَ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خاطِئ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91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ثْرِي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غْف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ْح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َاح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9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ذْه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قَمِيص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أَلْق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ج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أ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صِ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ْت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أَهْ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جْمَع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9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43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ز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را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‏ا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د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د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8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ط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8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9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ي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9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ن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مر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اح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9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ا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د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واده‏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ي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9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لضُّ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سن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تى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ح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بِبِضا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زْجا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ت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ز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ى‏اهم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ر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زجيت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ختم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44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غش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لّ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ى‏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أَو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َي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ى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صَدَّق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ن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ا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جْز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تَصَدِّ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دق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ى‏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رّ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ِم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عَل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ل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فكا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خاشگرا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س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رخو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تاب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هِلُون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ن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ي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فه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ن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‏ا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دان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ت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و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اخ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اخت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تَّ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ك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45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محسني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ير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ثَ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هك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ثْرِي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مرز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ذْه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قَمِيص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پي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را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و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َأ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صِيراً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ايى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مى‏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د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تو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ه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معي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واد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ي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94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98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صَل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أَج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ِي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ُفَنِّ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94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َلا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د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95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بَش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لْق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جْه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ارْت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صِ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ع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96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ا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ْتَغْف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ُنُوب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طِئ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97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و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سْتَغْف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غَفُو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َح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9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هن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مى‏ياب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ق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هي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9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46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ر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ى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9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مّ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فتم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ى‏خبري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9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ي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9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و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نده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9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را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ا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م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پي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اني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ُفَنِّدُون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«</w:t>
      </w:r>
      <w:r>
        <w:rPr>
          <w:rFonts w:cs="Nazanin;Courier New"/>
          <w:sz w:val="28"/>
          <w:sz w:val="28"/>
          <w:szCs w:val="28"/>
          <w:rtl w:val="true"/>
        </w:rPr>
        <w:t>فن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ا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ق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ا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پذيرفت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َلا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د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يدو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را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بَش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لْق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را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وي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عْلَمُون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ت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87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47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سَو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سْتَغْف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خ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99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02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َخ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َو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ْخ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ص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99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ف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َو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َرْش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ر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ُجَّ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أْو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ُءْيا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عَل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حْس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ْرَج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ِج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بَد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زَ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شَّيْط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ي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خْو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طِي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ش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َل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َك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00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ر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َيْت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ل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َّمْت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أْ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حا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ط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ماو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لِي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ُّنْ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آ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وَفّ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سْلِ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لْحِق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صَّالِ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01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ب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غَي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ُوح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د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جْم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ْر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مْكُ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0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هن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هم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9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ت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ق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رى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48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پرورد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0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پرورد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ه‏ا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فري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م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لح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دان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0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يبك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شيد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0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فرمايد</w:t>
      </w:r>
      <w:r>
        <w:rPr>
          <w:rFonts w:cs="Nazanin;Courier New"/>
          <w:sz w:val="28"/>
          <w:szCs w:val="28"/>
          <w:rtl w:val="true"/>
        </w:rPr>
        <w:t>: (</w:t>
      </w:r>
      <w:r>
        <w:rPr>
          <w:rFonts w:cs="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م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خ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ن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خلت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دخلت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ني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و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بَو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ان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ب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لد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49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ند</w:t>
      </w:r>
      <w:r>
        <w:rPr>
          <w:rFonts w:cs="Nazanin;Courier New"/>
          <w:sz w:val="28"/>
          <w:szCs w:val="28"/>
          <w:rtl w:val="true"/>
        </w:rPr>
        <w:t>: «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جدين‏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«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تادند</w:t>
      </w:r>
      <w:r>
        <w:rPr>
          <w:rFonts w:cs="Nazanin;Courier New"/>
          <w:sz w:val="28"/>
          <w:szCs w:val="28"/>
          <w:rtl w:val="true"/>
        </w:rPr>
        <w:t>.»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حْس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ي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Nazanin;Courier New"/>
          <w:sz w:val="28"/>
          <w:sz w:val="28"/>
          <w:szCs w:val="28"/>
          <w:rtl w:val="true"/>
        </w:rPr>
        <w:t>اسيئ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س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وم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Nazanin;Courier New"/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لْبَدْو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ا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د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نَزَ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شَّيْط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ي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خْو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طِي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نم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وست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صيّ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أمور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وم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م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رز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رز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لْك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أْ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حادِيث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س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شم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ا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ش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س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ب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و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طَوْ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رْهاً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50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لِي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ّ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سازى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اط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ماو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ربّ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لْحِق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صَّالِحِين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كاران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پدر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ا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ذل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د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ب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غَيْ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ُوح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ك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ب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م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ست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خت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03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09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كْث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رَص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03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سْئَل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ج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ِك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ْعالَ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04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أَيّ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ماو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مُر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عْرِض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05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كْثَ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شْرِ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06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أَمِ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أْتِي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اشِ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ذ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أْتِي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ا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غْت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شْعُ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0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بِي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دْ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صِير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تَّبَع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ُبْح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شْرِك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08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ْسَل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ِج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ُوح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ُر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سِي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يَنْظ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قِب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د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آ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تَّق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عْق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0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51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ى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0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آ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ان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0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ذ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گردان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0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ّ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رك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0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غ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تاخ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ّ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0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ز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0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رستا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بي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هيز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ق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گيري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0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كْث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: [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Nazanin;Courier New"/>
          <w:sz w:val="28"/>
          <w:szCs w:val="28"/>
          <w:rtl w:val="true"/>
        </w:rPr>
        <w:t xml:space="preserve">]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س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م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را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ِك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ْعالَ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صي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راند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عظ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أَيّ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ه‏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ت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ذ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ت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كْثَ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52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فري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ر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يش‏ا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به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فري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فرمايد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ا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طّ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عب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ا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شّ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معاصى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بيان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ش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اع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ش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يع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ه‏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پرست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أَمِ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أْتِي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اشِ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د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گيرد؟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بِي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فرماي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ن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دعو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تَّبَعَنِي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ص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صِيرَةٍ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دعو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تَّبَعَنِي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سُبْح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ز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ِجالً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شتگان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نُوح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مْ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نو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غير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ُرى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ه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ه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اد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بارتر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فا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د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آ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آور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53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10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11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ْتَيْأ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ُس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َن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ذِ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ء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صْرُ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نُج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ش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ر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أْسُ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جْر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10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صَص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بْ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أُو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لْب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دِ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فْتَر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صْدِي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د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فْص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يْ‏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دى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ح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1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أي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گر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1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را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گذش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ر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د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ور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1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د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فرست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تك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كذبو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قو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غگوي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54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جاء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صْرُ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ّ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َنُج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ش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ديم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فنج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منان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ر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أْسُ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جْرِمِين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ر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قصصه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عبرة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ر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م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ي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فظ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ن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ك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دِ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فْتَر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غ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‏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  <w:i/>
          <w:i/>
          <w:iCs/>
          <w:sz w:val="28"/>
          <w:szCs w:val="28"/>
        </w:rPr>
      </w:pP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مت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فارس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تفسيرسو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رع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کتا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جوا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الجامع</w:t>
      </w:r>
    </w:p>
    <w:p>
      <w:pPr>
        <w:pStyle w:val="Normal"/>
        <w:jc w:val="both"/>
        <w:rPr>
          <w:rFonts w:cs="Nazanin;Courier New"/>
          <w:b/>
          <w:b/>
          <w:bCs/>
          <w:i/>
          <w:i/>
          <w:iCs/>
          <w:sz w:val="28"/>
          <w:szCs w:val="28"/>
        </w:rPr>
      </w:pPr>
      <w:r>
        <w:rPr>
          <w:rFonts w:cs="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جوا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الجامع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ج‏</w:t>
      </w:r>
      <w:r>
        <w:rPr>
          <w:rFonts w:cs="Nazanin;Courier New"/>
          <w:b/>
          <w:bCs/>
          <w:i/>
          <w:iCs/>
          <w:sz w:val="28"/>
          <w:szCs w:val="28"/>
        </w:rPr>
        <w:t>3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ص</w:t>
      </w:r>
      <w:r>
        <w:rPr>
          <w:rFonts w:cs="Nazanin;Courier New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Nazanin;Courier New"/>
          <w:b/>
          <w:bCs/>
          <w:i/>
          <w:iCs/>
          <w:sz w:val="28"/>
          <w:szCs w:val="28"/>
        </w:rPr>
        <w:t>255</w:t>
      </w:r>
    </w:p>
    <w:p>
      <w:pPr>
        <w:pStyle w:val="Normal"/>
        <w:jc w:val="center"/>
        <w:rPr>
          <w:rFonts w:cs="Nazanin;Courier New"/>
          <w:b/>
          <w:b/>
          <w:bCs/>
          <w:i/>
          <w:i/>
          <w:iCs/>
          <w:sz w:val="28"/>
          <w:szCs w:val="28"/>
        </w:rPr>
      </w:pP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سو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iCs/>
          <w:sz w:val="28"/>
          <w:sz w:val="28"/>
          <w:szCs w:val="28"/>
          <w:rtl w:val="true"/>
        </w:rPr>
        <w:t>رعد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ص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لْ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دِيدٍ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لظُّلُم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ُور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سته‏ا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فضي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ره‏</w:t>
      </w:r>
      <w:r>
        <w:rPr>
          <w:rFonts w:cs="Nazanin;Courier New"/>
          <w:sz w:val="28"/>
          <w:szCs w:val="28"/>
          <w:rtl w:val="true"/>
        </w:rPr>
        <w:t>]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ي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>»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گز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ي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ه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اس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ض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ى‏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معا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261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كتب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>-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أ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مو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56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ع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3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بِس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َحْ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َحِيمِ‏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ل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ِت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نْ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كْث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ف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ماو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م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رَوْن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ْتَو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َرْش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خ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شَّم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ج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أَجَ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سَمًّ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دَبّ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م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فَصّ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آي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لِق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ُوق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واس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ه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ثَّمَر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َوْج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ثْن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غْش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ي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ه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آي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تَفَكّ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آور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و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ب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ف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خ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يّ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ك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ق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ر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و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ف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ه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پوش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ه‏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-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صاع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اب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57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تل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نْ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فَع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آيا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تَرَوْنَه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ين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و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عم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عم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ي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ون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ه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ُدَبّ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م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ك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لِق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ُوق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گ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م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ثَّمَر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َوْج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ثْن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و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قابل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ف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ي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ده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58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ُغْش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ي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ه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اف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جهان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3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4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5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ِطَ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تَجاوِر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نَّ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عْن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َرْ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خ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ِنْو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ِنْو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سْق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حِ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ُفَضّ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ْض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ْ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ُك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آي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ق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4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عْجَ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عَجَ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وْل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ُر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لْ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دِي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ف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رَبّ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غْل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عْناق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صْح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لِ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ع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فاو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غ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ل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يش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رو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ردني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ه‏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ر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گ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فرين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؟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رزي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ه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ويدان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قِطَ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تَجاوِر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ع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اگو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س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ا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سمت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صلخ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59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شوره‏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ت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گرگو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تل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را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واع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ُسْق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حِ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وه‏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فاو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» </w:t>
      </w:r>
      <w:r>
        <w:rPr>
          <w:rFonts w:cs="Nazanin;Courier New"/>
          <w:sz w:val="28"/>
          <w:sz w:val="28"/>
          <w:szCs w:val="28"/>
          <w:rtl w:val="true"/>
        </w:rPr>
        <w:t>اختلاف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فري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كلما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ز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وا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عناب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صنوا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م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ض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سق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ت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نفضّل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ُكُل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عْجَ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تاخ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زا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فريد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ا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ك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قوله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ذ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لْ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دِي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ن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اب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نگ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يم؟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ف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مل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60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غْل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عْناق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فش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ّ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عَل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عْناق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غْل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دن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جير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ي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(</w:t>
      </w:r>
      <w:r>
        <w:rPr>
          <w:rFonts w:cs="Nazanin;Courier New"/>
          <w:sz w:val="28"/>
          <w:sz w:val="28"/>
          <w:szCs w:val="28"/>
          <w:rtl w:val="true"/>
        </w:rPr>
        <w:t>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8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ع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Nazanin;Courier New"/>
          <w:sz w:val="28"/>
          <w:sz w:val="28"/>
          <w:szCs w:val="28"/>
          <w:rtl w:val="true"/>
        </w:rPr>
        <w:t>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غى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صدهم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Nazanin;Courier New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ياد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ند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هدي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ق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3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6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1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سْتَعْجِل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سَّيِّئ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َسَ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ِ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ثُل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ذ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غْفِر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ُلْم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شَد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ِق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6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ف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نْ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نْذ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ا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7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حْ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نْث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غِي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ح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زْد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يْ‏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ن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ِقْدا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8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عال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غَي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شَّه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َب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تَع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9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سَو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س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و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ه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سْتَخْ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لَّي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رِ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نَّه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عَقِّب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د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لْف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حْفَظُو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غَيّ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غَيِّ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أَنْفُس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ُوْ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ر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ُو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اض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ا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گ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،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61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غ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د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ند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نين‏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ي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ز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يّ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ه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ا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ف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أمو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ل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ّ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پر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سْتَعْجِل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سَّيِّئ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س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ن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ق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ه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غ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ِ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ثُل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ق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ثل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ز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يِّئ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يِّئ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ثْلُه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ثال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مث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62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ذ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غْفِر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ُلْم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غ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ُلْمِهِمْ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نفسه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ي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و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نْ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د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ى‏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ج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ژ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قب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تر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حي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تاد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ّ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ا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مع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ه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جز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حْ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نْث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‏هاى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-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عي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ق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تّ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ح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63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ز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دريه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چّ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عض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ب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غِي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ح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زْد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ض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ا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م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ص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ل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در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تغ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زدا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ارحا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مجازا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دى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ص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نقص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زديا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ص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ديا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يْ‏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ن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ِقْدا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يّ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لْكَبِير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شّ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و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ين‏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لْمُتَعال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ز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فريد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64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سارِبٌ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س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وبا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شك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ر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في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ز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بي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عَقِّب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ر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وه‏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ين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مُعَقِّباتٌ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ت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ت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عقب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ند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قفّا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نويس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َحْفَظُو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عَقِّباتٌ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َحْفَظُونَه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شت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اف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عقبات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حفظون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‏اند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حفظ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65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غَيّ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ب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ُو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پر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3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5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رِي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بَر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وْ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َمَ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نْش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ح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ثِّ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سَبّ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حَمْ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لائِك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ِيف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رْس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صَّواعِ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يُص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ش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جاد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د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ِح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3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َعْو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دْ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ُو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سْتَجِيب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شَيْ‏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باسِ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فّ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يَبْلُ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بالِغ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ُع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اف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َل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4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سْجُ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ماو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َوْ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رْ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ِلال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ْغُدُو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آص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عق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فرس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غو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ي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واس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66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ده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ر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ضا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ي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خَوْ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َمَ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ض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مع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خافة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طماع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ت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برق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مع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ك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خائ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امعي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ع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ا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نْش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ح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ثِّ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ر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سَبّ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د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ن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ست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لَّه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ر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شت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ك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انگيز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لائِك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ِيف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سبيح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67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جاد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و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كفّ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نگ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ر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يك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ي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د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ِح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حال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ي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ت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كذ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ق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ره‏اند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ح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فلا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ل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گو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يث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د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ه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شمن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ك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ل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و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َعْو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فراخ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ص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دْ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ُو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ي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ست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68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باسِ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فّ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خ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سا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ّ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شا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ش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گش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بر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َل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ر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نابو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سْجُ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ِلال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ي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مداد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ت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هر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صر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هم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3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6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ماو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اتَّخَذ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ُو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لِي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مْلِ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أَنْفُس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فْ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َر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سْتَو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عْم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بَص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سْتَو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ظُّلُم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ُو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ع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ُرَك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ل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خَلْق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تَشاب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خَلْ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ل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يْ‏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واح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هّ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69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ليائ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سا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ريك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اوي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ي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ق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فري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ماو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فري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ي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ن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اتَّخَذ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»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ست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لي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ر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حي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يد؟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مْلِ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أَنْفُس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ز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ر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ع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ُرَك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خلقو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شرك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فريده‏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فر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فر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زا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ج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ن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ق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لِق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فري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فرينند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70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ت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وه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ال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غ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غ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ي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3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7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8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م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س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دِ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قَدَر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احْتَم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ي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َبَ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بِ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قِ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ْتِغ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ِلْ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ت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َب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ث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ضْر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َ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باط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زَّب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يَذْ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ُف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نْف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يَمْكُ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ضْر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مْث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7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لِ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ْتَجا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رَبِّ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ُسْن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سْتَجِي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مِ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ثْ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فْتَد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ُو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ِس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أْو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هَن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ئ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ِه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ور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گاه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1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71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م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اگو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ر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لز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م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ث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شم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وه‏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بوب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ل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مان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ضم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ى‏دو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ي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رد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بِقَدَرِه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(</w:t>
      </w:r>
      <w:r>
        <w:rPr>
          <w:rFonts w:cs="Nazanin;Courier New"/>
          <w:sz w:val="28"/>
          <w:sz w:val="28"/>
          <w:szCs w:val="28"/>
          <w:rtl w:val="true"/>
        </w:rPr>
        <w:t>رودها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في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ى‏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يرند</w:t>
      </w:r>
      <w:r>
        <w:rPr>
          <w:rFonts w:cs="Nazanin;Courier New"/>
          <w:sz w:val="28"/>
          <w:szCs w:val="28"/>
          <w:rtl w:val="true"/>
        </w:rPr>
        <w:t xml:space="preserve">).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بت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يد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بقدره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نْف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يَمْكُ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دم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دم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ر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ور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قِ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ْتِغ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ِلْ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ت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لز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ى‏اعت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لز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بري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ود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افرو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فَأَوْق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ام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ط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فروز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(</w:t>
      </w:r>
      <w:r>
        <w:rPr>
          <w:rFonts w:cs="Nazanin;Courier New"/>
          <w:sz w:val="28"/>
          <w:sz w:val="28"/>
          <w:szCs w:val="28"/>
          <w:rtl w:val="true"/>
        </w:rPr>
        <w:t>قصص</w:t>
      </w:r>
      <w:r>
        <w:rPr>
          <w:rFonts w:cs="Nazanin;Courier New"/>
          <w:sz w:val="28"/>
          <w:szCs w:val="28"/>
          <w:rtl w:val="true"/>
        </w:rPr>
        <w:t xml:space="preserve">/ </w:t>
      </w:r>
      <w:r>
        <w:rPr>
          <w:rFonts w:cs="Nazanin;Courier New"/>
          <w:sz w:val="28"/>
          <w:szCs w:val="28"/>
        </w:rPr>
        <w:t>38</w:t>
      </w:r>
      <w:r>
        <w:rPr>
          <w:rFonts w:cs="Nazanin;Courier New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72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قِدُو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ت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ر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ل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ا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ي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راب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ن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باب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جف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پراك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ف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ف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بدها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وقدو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افروزيد</w:t>
      </w:r>
      <w:r>
        <w:rPr>
          <w:rFonts w:cs="Nazanin;Courier New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ِ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ْتَجا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... «</w:t>
      </w:r>
      <w:r>
        <w:rPr>
          <w:rFonts w:cs="Nazanin;Courier New"/>
          <w:sz w:val="28"/>
          <w:sz w:val="28"/>
          <w:szCs w:val="28"/>
          <w:rtl w:val="true"/>
        </w:rPr>
        <w:t>لا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ضرب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من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حسن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جا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جا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حس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كَ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ضْر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مْثال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أن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لحسن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ِ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ْتَجابُو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سْتَجِيبُو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و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حس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ر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و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73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3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9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24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ّ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نْ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عْم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تَذَكّ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و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لْب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9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عَه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نْقُض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ِيثا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0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ص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ص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خْش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خا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ُو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ِس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1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َب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ْتِغ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ج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قا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صَّل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ف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زَقْن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ِر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انِي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دْرَؤُ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ْحَسَ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يِّئ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ُق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2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جَنّ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دْ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دْخُلُون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َل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ائ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زْواج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ُرِّيَّات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لائِك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دْخ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سَل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َبَر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نِع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ُق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بين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افت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و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ت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ض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اغ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د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يب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داري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ى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 </w:t>
      </w:r>
      <w:r>
        <w:rPr>
          <w:rFonts w:cs="Nazanin;Courier New"/>
          <w:sz w:val="28"/>
          <w:sz w:val="28"/>
          <w:szCs w:val="28"/>
          <w:rtl w:val="true"/>
        </w:rPr>
        <w:t>ه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كا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74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دي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ذيرفت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ص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نّ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تَذَكّ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و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لْب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تض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ق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اندي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ص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ق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ّ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ص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ب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يشاو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يشا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صي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ما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ي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ي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مت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اي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ي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خْش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هديد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تر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ي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رس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َب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ان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گوا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ا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ابْتِغ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ج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ف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ض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ي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ل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75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ماي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زل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آيم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ف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زَقْن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سِر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انِيَةً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ي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فاق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دْرَؤُ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ْحَسَ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يِّئ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زد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ن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ص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ق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وند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ُق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جَنّ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دْنٍ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عُق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َّار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آب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هاته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يع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ريّ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-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لشّا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ريهم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Nazanin;Courier New"/>
          <w:sz w:val="28"/>
          <w:sz w:val="28"/>
          <w:szCs w:val="28"/>
          <w:rtl w:val="true"/>
        </w:rPr>
        <w:t>ان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ضعضع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أ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حها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76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لائِك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دْخ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ص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سَل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كُمْ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َبَر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رش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برت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تي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ي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سلا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ب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ر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3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25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30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نْقُض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ه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يثاق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قْطَ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وص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فْسِ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عْن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ُو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5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بْسُط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ِز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ش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قْد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ر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ْحَي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ُّنْ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َي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ُّنْ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آ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تا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6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ف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نْ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ض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ش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هْ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7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طْمَئِ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لُوب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طْمَئِ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ُلُو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8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م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صَّالِح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ُوب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ُس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آ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2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كَ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ْسَلْن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م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مَ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تَتْلُو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حَي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كْفُ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رَّحْ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وَكَّ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ت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77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و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س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ع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ش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نماي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ياب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كيزه‏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2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تاديم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فر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‏ا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رحما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ور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ك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گ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يثاق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وديّ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ذيرفته‏ا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فْسِ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ع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ُو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َّارِ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بْسُط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ِّز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ش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قْد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د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78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ر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عم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د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ديد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عم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ى‏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ود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ذ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ض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ار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جله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ى‏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ف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نْ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ش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م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گي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إنابت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طْمَئِ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لُوب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)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ابَ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غ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ب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َنُو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طُوب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طوب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ش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ل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طاب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سقيا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209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79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(</w:t>
      </w:r>
      <w:r>
        <w:rPr>
          <w:rFonts w:cs="Nazanin;Courier New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ى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طوبى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اء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ض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سر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و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طو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س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و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كذلك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ت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ت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ت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ي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ت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ت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كْفُ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رَّحْ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خ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جز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رزيد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رحما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فري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وَكَّ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ك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3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31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34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رْآ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ُيِّر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جِب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طِّ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وْت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مِ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يْأَ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ش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َ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مِ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ز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ف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ُصِيب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َن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رِع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ح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رِ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أْت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خْل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ِيع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1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ْتُهْزِئ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رُس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أَمْلَي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ف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خَذْت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ق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2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ئ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ف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س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ع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ُرَك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مّ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ُنَبِّئُو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ظاهِ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ُي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ف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كْ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ُد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ضْل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ا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3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ذ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َي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ُّنْ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عَذ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آ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ش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80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آورند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شت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بند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ه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ا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! (</w:t>
      </w:r>
      <w:r>
        <w:rPr>
          <w:rFonts w:cs="Nazanin;Courier New"/>
          <w:sz w:val="28"/>
          <w:szCs w:val="28"/>
        </w:rPr>
        <w:t>3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؟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ي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ى‏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نم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ت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هدار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4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81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رْآ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 </w:t>
      </w:r>
      <w:r>
        <w:rPr>
          <w:rFonts w:cs="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و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گاه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گاه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طِّ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شم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وْت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شن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و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آ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ّ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زَّل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لائِك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... «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هند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روبرو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(</w:t>
      </w:r>
      <w:r>
        <w:rPr>
          <w:rFonts w:cs="Nazanin;Courier New"/>
          <w:sz w:val="28"/>
          <w:sz w:val="28"/>
          <w:szCs w:val="28"/>
          <w:rtl w:val="true"/>
        </w:rPr>
        <w:t>انعام</w:t>
      </w:r>
      <w:r>
        <w:rPr>
          <w:rFonts w:cs="Nazanin;Courier New"/>
          <w:sz w:val="28"/>
          <w:szCs w:val="28"/>
          <w:rtl w:val="true"/>
        </w:rPr>
        <w:t xml:space="preserve">/ </w:t>
      </w:r>
      <w:r>
        <w:rPr>
          <w:rFonts w:cs="Nazanin;Courier New"/>
          <w:sz w:val="28"/>
          <w:szCs w:val="28"/>
        </w:rPr>
        <w:t>111</w:t>
      </w:r>
      <w:r>
        <w:rPr>
          <w:rFonts w:cs="Nazanin;Courier New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فرّ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د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لو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ش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كْفُ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رَّحْ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ت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ور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مِ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جز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ل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ه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يْأَ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ل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امي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خ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ى‏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هى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82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اميدوارى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رو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ص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ب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يّ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ن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يأس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أس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«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امي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ده‏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جبرا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و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ز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ف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قارعة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وب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حُلّ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يب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ر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قارعة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سريّ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دّ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فر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ر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ربود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ي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ى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أْت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Nazanin;Courier New"/>
          <w:sz w:val="28"/>
          <w:szCs w:val="28"/>
          <w:rtl w:val="true"/>
        </w:rPr>
        <w:t xml:space="preserve">.- </w:t>
      </w:r>
      <w:r>
        <w:rPr>
          <w:rFonts w:cs="Nazanin;Courier New"/>
          <w:sz w:val="28"/>
          <w:sz w:val="28"/>
          <w:szCs w:val="28"/>
          <w:rtl w:val="true"/>
        </w:rPr>
        <w:t>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يأس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ب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0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222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83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فَأَمْلَيْت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ي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ا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ا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هدي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ئ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ي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فظ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جعلو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صّ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مبتدا</w:t>
      </w:r>
      <w:r>
        <w:rPr>
          <w:rFonts w:cs="Nazanin;Courier New"/>
          <w:sz w:val="28"/>
          <w:szCs w:val="28"/>
          <w:rtl w:val="true"/>
        </w:rPr>
        <w:t>)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وحّ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گان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زا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يك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ند؟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مّ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يك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ُنَبِّئُو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ام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يك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ي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قص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ُنَبِّئ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ماو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(</w:t>
      </w:r>
      <w:r>
        <w:rPr>
          <w:rFonts w:cs="Nazanin;Courier New"/>
          <w:sz w:val="28"/>
          <w:sz w:val="28"/>
          <w:szCs w:val="28"/>
          <w:rtl w:val="true"/>
        </w:rPr>
        <w:t>يونس</w:t>
      </w:r>
      <w:r>
        <w:rPr>
          <w:rFonts w:cs="Nazanin;Courier New"/>
          <w:sz w:val="28"/>
          <w:szCs w:val="28"/>
          <w:rtl w:val="true"/>
        </w:rPr>
        <w:t xml:space="preserve">/ </w:t>
      </w:r>
      <w:r>
        <w:rPr>
          <w:rFonts w:cs="Nazanin;Courier New"/>
          <w:sz w:val="28"/>
          <w:szCs w:val="28"/>
        </w:rPr>
        <w:t>18</w:t>
      </w:r>
      <w:r>
        <w:rPr>
          <w:rFonts w:cs="Nazanin;Courier New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ظاهِ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ق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خ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يد</w:t>
      </w:r>
      <w:r>
        <w:rPr>
          <w:rFonts w:cs="Nazanin;Courier New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84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گ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ّ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ص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ُد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صدّو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ضْل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گذ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ذ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ك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ا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ق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چش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ا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3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35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37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َث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جَ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ُع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تَّ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ج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حْت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نْه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كُل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ئ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ِلّ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ُق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تَّق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ُق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اف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نّ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5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َيْنا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ِت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فْرَح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نْ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حْز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نْك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ْض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مِر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عْبُ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شْر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دْ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آ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6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زَلْن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ُك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رَبِ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ئ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تَّبَع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هْواء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ء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عِل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لِي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ه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هي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و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ش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يه‏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ئ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هيز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5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دم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و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سمتى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85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أم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پر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ردم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6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ري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وس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نب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7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َث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جَ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ُع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ُتَّ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ص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گ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وّر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ذ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ج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حْت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نْه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سمر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دم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زجّ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: «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انهار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جنّة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ُكُل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ئ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ردني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ش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قْطُو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مْنُو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يو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شود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(</w:t>
      </w:r>
      <w:r>
        <w:rPr>
          <w:rFonts w:cs="Nazanin;Courier New"/>
          <w:sz w:val="28"/>
          <w:sz w:val="28"/>
          <w:szCs w:val="28"/>
          <w:rtl w:val="true"/>
        </w:rPr>
        <w:t>واقعه</w:t>
      </w:r>
      <w:r>
        <w:rPr>
          <w:rFonts w:cs="Nazanin;Courier New"/>
          <w:sz w:val="28"/>
          <w:szCs w:val="28"/>
          <w:rtl w:val="true"/>
        </w:rPr>
        <w:t xml:space="preserve">/ </w:t>
      </w:r>
      <w:r>
        <w:rPr>
          <w:rFonts w:cs="Nazanin;Courier New"/>
          <w:sz w:val="28"/>
          <w:szCs w:val="28"/>
        </w:rPr>
        <w:t>33</w:t>
      </w:r>
      <w:r>
        <w:rPr>
          <w:rFonts w:cs="Nazanin;Courier New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ِلّ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ي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ش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ي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‏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گفتي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گن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گي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خلاص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0</w:t>
      </w:r>
      <w:r>
        <w:rPr>
          <w:rFonts w:cs="Nazanin;Courier New"/>
          <w:sz w:val="28"/>
          <w:szCs w:val="28"/>
          <w:rtl w:val="true"/>
        </w:rPr>
        <w:t xml:space="preserve">/ </w:t>
      </w:r>
      <w:r>
        <w:rPr>
          <w:rFonts w:cs="Nazanin;Courier New"/>
          <w:sz w:val="28"/>
          <w:szCs w:val="28"/>
        </w:rPr>
        <w:t>230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86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ر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تَيْنا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ِت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ش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ج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حْز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نْك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 </w:t>
      </w:r>
      <w:r>
        <w:rPr>
          <w:rFonts w:cs="Nazanin;Courier New"/>
          <w:sz w:val="28"/>
          <w:sz w:val="28"/>
          <w:szCs w:val="28"/>
          <w:rtl w:val="true"/>
        </w:rPr>
        <w:t>بر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و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ّ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ش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س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ك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ّ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مِر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أم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ه‏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ورم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ي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‏ا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دْ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گ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ي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زَلْن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بي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ت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ت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حُك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رَبِ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حكما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ئ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تَّبَع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هْواء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 </w:t>
      </w:r>
      <w:r>
        <w:rPr>
          <w:rFonts w:cs="Nazanin;Courier New"/>
          <w:sz w:val="28"/>
          <w:sz w:val="28"/>
          <w:szCs w:val="28"/>
          <w:rtl w:val="true"/>
        </w:rPr>
        <w:t>ام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و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ست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گذ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هدارند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ين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87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نگ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ّ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لغ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ك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3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38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40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ْسَل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ُسُ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عَل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زْو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ُرِّي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رَسُو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أْت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آ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إِذ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جَ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ِت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8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يَمْ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ش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ُثْب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ن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ِت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39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ُرِيَ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عِد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تَوَفَّيَ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إِنّ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بَلاغ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َل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ِس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4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ست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ّ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8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كتاب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39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ر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از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ميرا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40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رْسَل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ُس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شم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رد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د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جز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لحت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ورى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88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تض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َمْ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ش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ثب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ذا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ر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حم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مى‏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ذا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ي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اف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ق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ن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ُ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ِت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ف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ُرِيَ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ّ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ن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ئي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آو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مى‏ميرانيم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بر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ّ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س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آ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0</w:t>
      </w:r>
      <w:r>
        <w:rPr>
          <w:rFonts w:cs="Nazanin;Courier New"/>
          <w:sz w:val="28"/>
          <w:szCs w:val="28"/>
          <w:rtl w:val="true"/>
        </w:rPr>
        <w:t xml:space="preserve">/ </w:t>
      </w:r>
      <w:r>
        <w:rPr>
          <w:rFonts w:cs="Nazanin;Courier New"/>
          <w:sz w:val="28"/>
          <w:szCs w:val="28"/>
        </w:rPr>
        <w:t>239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89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[</w:t>
      </w:r>
      <w:r>
        <w:rPr>
          <w:rFonts w:cs="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13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41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43</w:t>
      </w:r>
      <w:r>
        <w:rPr>
          <w:rFonts w:cs="Nazanin;Courier New"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ر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أْ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نْقُص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َطْراف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ح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عَقّ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حُكْم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رِ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حِس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41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َ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مَك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َمِ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َكْس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ف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َ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ُفّ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ُق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د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42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ف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َس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رْسَ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ف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هِ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ي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َيْن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ن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ل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ِت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4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اهي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ابر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41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ش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و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ّ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42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وي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ى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ك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>. (</w:t>
      </w:r>
      <w:r>
        <w:rPr>
          <w:rFonts w:cs="Nazanin;Courier New"/>
          <w:sz w:val="28"/>
          <w:szCs w:val="28"/>
        </w:rPr>
        <w:t>43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أ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أْ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أَر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َنْقُص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فرماي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گشا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ّ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ل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ت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‏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رسانيم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ننقص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ز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فّ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زمي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90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ُعَقّ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ِحُكْم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عقّب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(</w:t>
      </w:r>
      <w:r>
        <w:rPr>
          <w:rFonts w:cs="Nazanin;Courier New"/>
          <w:sz w:val="28"/>
          <w:sz w:val="28"/>
          <w:szCs w:val="28"/>
          <w:rtl w:val="true"/>
        </w:rPr>
        <w:t>تع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ه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يئ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ف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ه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َبْ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ّ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ح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ى‏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و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مل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ره‏اند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ى‏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كفّار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َف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َهِ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ع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ج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ن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ل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ْكِت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هن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گي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ده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ِن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...» </w:t>
      </w:r>
      <w:r>
        <w:rPr>
          <w:rFonts w:cs="Nazanin;Courier New"/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كتاب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ف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;Courier New"/>
          <w:sz w:val="28"/>
          <w:szCs w:val="28"/>
        </w:rPr>
        <w:t>4</w:t>
      </w:r>
      <w:r>
        <w:rPr>
          <w:rFonts w:cs="Nazanin;Courier New"/>
          <w:sz w:val="28"/>
          <w:szCs w:val="28"/>
          <w:rtl w:val="true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ى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‏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91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زيده‏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ى‏باش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مأخذ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تاب</w:t>
      </w:r>
      <w:r>
        <w:rPr>
          <w:rFonts w:cs="Nazanin;Courier New"/>
          <w:sz w:val="28"/>
          <w:szCs w:val="28"/>
          <w:rtl w:val="true"/>
        </w:rPr>
        <w:t>:</w:t>
      </w:r>
      <w:r>
        <w:rPr>
          <w:rFonts w:cs="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Nazanin;Courier New"/>
          <w:sz w:val="28"/>
          <w:szCs w:val="28"/>
          <w:rtl w:val="true"/>
        </w:rPr>
        <w:t xml:space="preserve">( 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رسى</w:t>
      </w:r>
      <w:r>
        <w:rPr>
          <w:rFonts w:cs="Nazanin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نويسنده</w:t>
      </w:r>
      <w:r>
        <w:rPr>
          <w:rFonts w:cs="Nazanin;Courier New"/>
          <w:sz w:val="28"/>
          <w:szCs w:val="28"/>
          <w:rtl w:val="true"/>
        </w:rPr>
        <w:t>:</w:t>
      </w:r>
      <w:r>
        <w:rPr>
          <w:rFonts w:cs="Nazanin;Courier New"/>
          <w:sz w:val="28"/>
          <w:sz w:val="28"/>
          <w:szCs w:val="28"/>
          <w:rtl w:val="true"/>
        </w:rPr>
        <w:t>طبر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ن‏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موضوع</w:t>
      </w:r>
      <w:r>
        <w:rPr>
          <w:rFonts w:cs="Nazanin;Courier New"/>
          <w:sz w:val="28"/>
          <w:szCs w:val="28"/>
          <w:rtl w:val="true"/>
        </w:rPr>
        <w:t>:</w:t>
      </w:r>
      <w:r>
        <w:rPr>
          <w:rFonts w:cs="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جوامع‏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قرن</w:t>
      </w:r>
      <w:r>
        <w:rPr>
          <w:rFonts w:cs="Nazanin;Courier New"/>
          <w:sz w:val="28"/>
          <w:szCs w:val="28"/>
          <w:rtl w:val="true"/>
        </w:rPr>
        <w:t>:</w:t>
      </w:r>
      <w:r>
        <w:rPr>
          <w:rFonts w:cs="Nazanin;Courier New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جرى‏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زبان</w:t>
      </w:r>
      <w:r>
        <w:rPr>
          <w:rFonts w:cs="Nazanin;Courier New"/>
          <w:sz w:val="28"/>
          <w:szCs w:val="28"/>
          <w:rtl w:val="true"/>
        </w:rPr>
        <w:t>:</w:t>
      </w:r>
      <w:r>
        <w:rPr>
          <w:rFonts w:cs="Nazanin;Courier New"/>
          <w:sz w:val="28"/>
          <w:sz w:val="28"/>
          <w:szCs w:val="28"/>
          <w:rtl w:val="true"/>
        </w:rPr>
        <w:t>فارسى‏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مذهب</w:t>
      </w:r>
      <w:r>
        <w:rPr>
          <w:rFonts w:cs="Nazanin;Courier New"/>
          <w:sz w:val="28"/>
          <w:szCs w:val="28"/>
          <w:rtl w:val="true"/>
        </w:rPr>
        <w:t>:</w:t>
      </w:r>
      <w:r>
        <w:rPr>
          <w:rFonts w:cs="Nazanin;Courier New"/>
          <w:sz w:val="28"/>
          <w:sz w:val="28"/>
          <w:szCs w:val="28"/>
          <w:rtl w:val="true"/>
        </w:rPr>
        <w:t>شيعى‏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ناشر</w:t>
      </w:r>
      <w:r>
        <w:rPr>
          <w:rFonts w:cs="Nazanin;Courier New"/>
          <w:sz w:val="28"/>
          <w:szCs w:val="28"/>
          <w:rtl w:val="true"/>
        </w:rPr>
        <w:t>:</w:t>
      </w:r>
      <w:r>
        <w:rPr>
          <w:rFonts w:cs="Nazanin;Courier New"/>
          <w:sz w:val="28"/>
          <w:sz w:val="28"/>
          <w:szCs w:val="28"/>
          <w:rtl w:val="true"/>
        </w:rPr>
        <w:t>بن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ژوهش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ل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س‏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پ</w:t>
      </w:r>
      <w:r>
        <w:rPr>
          <w:rFonts w:cs="Nazanin;Courier New"/>
          <w:sz w:val="28"/>
          <w:szCs w:val="28"/>
          <w:rtl w:val="true"/>
        </w:rPr>
        <w:t>:</w:t>
      </w:r>
      <w:r>
        <w:rPr>
          <w:rFonts w:cs="Nazanin;Courier New"/>
          <w:sz w:val="28"/>
          <w:sz w:val="28"/>
          <w:szCs w:val="28"/>
          <w:rtl w:val="true"/>
        </w:rPr>
        <w:t>مشهد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پ</w:t>
      </w:r>
      <w:r>
        <w:rPr>
          <w:rFonts w:cs="Nazanin;Courier New"/>
          <w:sz w:val="28"/>
          <w:szCs w:val="28"/>
          <w:rtl w:val="true"/>
        </w:rPr>
        <w:t>:</w:t>
      </w:r>
      <w:r>
        <w:rPr>
          <w:rFonts w:cs="Nazanin;Courier New"/>
          <w:sz w:val="28"/>
          <w:szCs w:val="28"/>
        </w:rPr>
        <w:t>1377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‏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پ</w:t>
      </w:r>
      <w:r>
        <w:rPr>
          <w:rFonts w:cs="Nazanin;Courier New"/>
          <w:sz w:val="28"/>
          <w:szCs w:val="28"/>
          <w:rtl w:val="true"/>
        </w:rPr>
        <w:t>:</w:t>
      </w:r>
      <w:r>
        <w:rPr>
          <w:rFonts w:cs="Nazanin;Courier New"/>
          <w:sz w:val="28"/>
          <w:sz w:val="28"/>
          <w:szCs w:val="28"/>
          <w:rtl w:val="true"/>
        </w:rPr>
        <w:t>دوم‏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ا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ر</w:t>
      </w:r>
    </w:p>
    <w:p>
      <w:pPr>
        <w:pStyle w:val="Normal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</w:rPr>
        <w:t>http://1zekr.ir</w:t>
      </w:r>
      <w:r>
        <w:rPr>
          <w:rFonts w:cs="Nazanin;Courier New"/>
          <w:sz w:val="28"/>
          <w:szCs w:val="28"/>
          <w:rtl w:val="true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</w:rPr>
        <w:t>انجم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zanin;Courier New"/>
          <w:sz w:val="28"/>
          <w:szCs w:val="28"/>
        </w:rPr>
        <w:t>http://1zekr.com</w:t>
      </w:r>
    </w:p>
    <w:p>
      <w:pPr>
        <w:pStyle w:val="Normal"/>
        <w:spacing w:before="280" w:after="0"/>
        <w:jc w:val="center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</w:rPr>
        <w:t>http://yaalee.ir</w:t>
      </w:r>
      <w:r>
        <w:rPr>
          <w:rFonts w:cs="Nazanin;Courier New"/>
          <w:sz w:val="28"/>
          <w:szCs w:val="28"/>
          <w:rtl w:val="true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</w:rPr>
        <w:t>انجم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ت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سلام</w:t>
      </w:r>
      <w:r>
        <w:rPr>
          <w:rFonts w:cs="Nazanin;Courier New"/>
          <w:sz w:val="28"/>
          <w:szCs w:val="28"/>
          <w:rtl w:val="true"/>
        </w:rPr>
        <w:t>)</w:t>
      </w:r>
      <w:r>
        <w:rPr>
          <w:rFonts w:cs="Nazanin;Courier New"/>
          <w:sz w:val="28"/>
          <w:szCs w:val="28"/>
          <w:rtl w:val="true"/>
        </w:rPr>
        <w:t xml:space="preserve">  </w:t>
      </w:r>
      <w:r>
        <w:rPr>
          <w:rFonts w:cs="Nazanin;Courier New"/>
          <w:sz w:val="28"/>
          <w:szCs w:val="28"/>
        </w:rPr>
        <w:t>http://yaalee.com</w:t>
      </w:r>
    </w:p>
    <w:p>
      <w:pPr>
        <w:pStyle w:val="Normal"/>
        <w:spacing w:before="280" w:after="0"/>
        <w:jc w:val="center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</w:rPr>
        <w:t>Copyright ©1Zekr.Com</w:t>
      </w:r>
    </w:p>
    <w:p>
      <w:pPr>
        <w:pStyle w:val="Normal"/>
        <w:spacing w:before="280" w:after="0"/>
        <w:jc w:val="center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</w:rPr>
        <w:t>Copyright ©Yaalee.Com</w:t>
      </w:r>
    </w:p>
    <w:p>
      <w:pPr>
        <w:pStyle w:val="Normal"/>
        <w:spacing w:before="280" w:after="0"/>
        <w:jc w:val="center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ف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0"/>
        <w:jc w:val="center"/>
        <w:rPr>
          <w:rFonts w:cs="Nazanin;Courier New"/>
          <w:sz w:val="28"/>
          <w:szCs w:val="28"/>
        </w:rPr>
      </w:pPr>
      <w:r>
        <w:rPr>
          <w:rStyle w:val="Smalltext"/>
          <w:rFonts w:cs="Nazanin;Courier New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6</w:t>
    </w:r>
    <w:r>
      <w:rPr>
        <w:rtl w:val="true"/>
      </w:rPr>
      <w:fldChar w:fldCharType="end"/>
    </w:r>
  </w:p>
  <w:p>
    <w:pPr>
      <w:pStyle w:val="Normal"/>
      <w:spacing w:before="280" w:after="0"/>
      <w:jc w:val="center"/>
      <w:rPr/>
    </w:pPr>
    <w:r>
      <w:rPr>
        <w:rFonts w:cs="Nazanin;Courier New"/>
      </w:rPr>
      <w:t>http://yaalee.ir</w:t>
    </w:r>
    <w:r>
      <w:rPr>
        <w:rFonts w:cs="Nazanin;Courier New"/>
        <w:rtl w:val="true"/>
      </w:rPr>
      <w:t xml:space="preserve">  </w:t>
    </w:r>
    <w:r>
      <w:rPr>
        <w:rFonts w:cs="Nazanin;Courier New"/>
        <w:rtl w:val="true"/>
      </w:rPr>
      <w:t>انجمنهاي</w:t>
    </w:r>
    <w:r>
      <w:rPr>
        <w:rFonts w:cs="Calibri"/>
        <w:rtl w:val="true"/>
      </w:rPr>
      <w:t xml:space="preserve"> </w:t>
    </w:r>
    <w:r>
      <w:rPr>
        <w:rFonts w:cs="Nazanin;Courier New"/>
        <w:rtl w:val="true"/>
      </w:rPr>
      <w:t>تخصصي</w:t>
    </w:r>
    <w:r>
      <w:rPr>
        <w:rFonts w:cs="Calibri"/>
        <w:rtl w:val="true"/>
      </w:rPr>
      <w:t xml:space="preserve"> </w:t>
    </w:r>
    <w:r>
      <w:rPr>
        <w:rFonts w:cs="Nazanin;Courier New"/>
        <w:rtl w:val="true"/>
      </w:rPr>
      <w:t>فقه</w:t>
    </w:r>
    <w:r>
      <w:rPr>
        <w:rFonts w:cs="Calibri"/>
        <w:rtl w:val="true"/>
      </w:rPr>
      <w:t xml:space="preserve"> </w:t>
    </w:r>
    <w:r>
      <w:rPr>
        <w:rFonts w:cs="Nazanin;Courier New"/>
        <w:rtl w:val="true"/>
      </w:rPr>
      <w:t>أهل</w:t>
    </w:r>
    <w:r>
      <w:rPr>
        <w:rFonts w:cs="Calibri"/>
        <w:rtl w:val="true"/>
      </w:rPr>
      <w:t xml:space="preserve"> </w:t>
    </w:r>
    <w:r>
      <w:rPr>
        <w:rFonts w:cs="Nazanin;Courier New"/>
        <w:rtl w:val="true"/>
      </w:rPr>
      <w:t>بيت</w:t>
    </w:r>
    <w:r>
      <w:rPr>
        <w:rFonts w:cs="Nazanin;Courier New"/>
        <w:rtl w:val="true"/>
      </w:rPr>
      <w:t>(</w:t>
    </w:r>
    <w:r>
      <w:rPr>
        <w:rFonts w:cs="Nazanin;Courier New"/>
        <w:rtl w:val="true"/>
      </w:rPr>
      <w:t>عليهم</w:t>
    </w:r>
    <w:r>
      <w:rPr>
        <w:rFonts w:cs="Calibri"/>
        <w:rtl w:val="true"/>
      </w:rPr>
      <w:t xml:space="preserve"> </w:t>
    </w:r>
    <w:r>
      <w:rPr>
        <w:rFonts w:cs="Nazanin;Courier New"/>
        <w:rtl w:val="true"/>
      </w:rPr>
      <w:t>السلام</w:t>
    </w:r>
    <w:r>
      <w:rPr>
        <w:rFonts w:cs="Nazanin;Courier New"/>
        <w:rtl w:val="true"/>
      </w:rPr>
      <w:t>)</w:t>
    </w:r>
    <w:r>
      <w:rPr>
        <w:rFonts w:cs="Nazanin;Courier New"/>
        <w:rtl w:val="true"/>
      </w:rPr>
      <w:t xml:space="preserve">  </w:t>
    </w:r>
    <w:r>
      <w:rPr>
        <w:rFonts w:cs="Nazanin;Courier New"/>
      </w:rPr>
      <w:t>http://yaale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61628" o:spid="shape_0" fillcolor="silver" stroked="f" o:allowincell="f" style="position:absolute;margin-left:-32.85pt;margin-top:301.05pt;width:516.95pt;height:9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1zekr.com" trim="t" style="font-family:&quot;Nazani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cs="Nazanin;Courier New"/>
      </w:rPr>
      <w:t>http://1zekr.ir</w:t>
    </w:r>
    <w:r>
      <w:rPr>
        <w:rFonts w:cs="Nazanin;Courier New"/>
        <w:rtl w:val="true"/>
      </w:rPr>
      <w:t xml:space="preserve">  </w:t>
    </w:r>
    <w:r>
      <w:rPr>
        <w:rFonts w:cs="Nazanin;Courier New"/>
        <w:rtl w:val="true"/>
      </w:rPr>
      <w:t>انجمنهاي</w:t>
    </w:r>
    <w:r>
      <w:rPr>
        <w:rFonts w:cs="Calibri"/>
        <w:rtl w:val="true"/>
      </w:rPr>
      <w:t xml:space="preserve"> </w:t>
    </w:r>
    <w:r>
      <w:rPr>
        <w:rFonts w:cs="Nazanin;Courier New"/>
        <w:rtl w:val="true"/>
      </w:rPr>
      <w:t>تخصصي</w:t>
    </w:r>
    <w:r>
      <w:rPr>
        <w:rFonts w:cs="Calibri"/>
        <w:rtl w:val="true"/>
      </w:rPr>
      <w:t xml:space="preserve"> </w:t>
    </w:r>
    <w:r>
      <w:rPr>
        <w:rFonts w:cs="Nazanin;Courier New"/>
        <w:rtl w:val="true"/>
      </w:rPr>
      <w:t>دروس</w:t>
    </w:r>
    <w:r>
      <w:rPr>
        <w:rFonts w:cs="Calibri"/>
        <w:rtl w:val="true"/>
      </w:rPr>
      <w:t xml:space="preserve"> </w:t>
    </w:r>
    <w:r>
      <w:rPr>
        <w:rFonts w:cs="Nazanin;Courier New"/>
        <w:rtl w:val="true"/>
      </w:rPr>
      <w:t>حوزه</w:t>
    </w:r>
    <w:r>
      <w:rPr>
        <w:rFonts w:cs="Calibri"/>
        <w:rtl w:val="true"/>
      </w:rPr>
      <w:t xml:space="preserve"> </w:t>
    </w:r>
    <w:r>
      <w:rPr>
        <w:rFonts w:cs="Nazanin;Courier New"/>
        <w:rtl w:val="true"/>
      </w:rPr>
      <w:t>هاي</w:t>
    </w:r>
    <w:r>
      <w:rPr>
        <w:rFonts w:cs="Calibri"/>
        <w:rtl w:val="true"/>
      </w:rPr>
      <w:t xml:space="preserve"> </w:t>
    </w:r>
    <w:r>
      <w:rPr>
        <w:rFonts w:cs="Nazanin;Courier New"/>
        <w:rtl w:val="true"/>
      </w:rPr>
      <w:t>علميه</w:t>
    </w:r>
    <w:r>
      <w:rPr>
        <w:rFonts w:cs="Calibri"/>
        <w:rtl w:val="true"/>
      </w:rPr>
      <w:t xml:space="preserve">  </w:t>
    </w:r>
    <w:r>
      <w:rPr>
        <w:rFonts w:cs="Nazanin;Courier New"/>
      </w:rPr>
      <w:t>http://1zek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28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Style14">
    <w:name w:val="نوع خط پاراگراف پیش گزیده"/>
    <w:qFormat/>
    <w:rPr/>
  </w:style>
  <w:style w:type="character" w:styleId="Smalltext">
    <w:name w:val="smalltext"/>
    <w:basedOn w:val="Style14"/>
    <w:qFormat/>
    <w:rPr/>
  </w:style>
  <w:style w:type="character" w:styleId="Style15">
    <w:name w:val="سرصفحه نویسه"/>
    <w:basedOn w:val="Style14"/>
    <w:qFormat/>
    <w:rPr/>
  </w:style>
  <w:style w:type="character" w:styleId="Style16">
    <w:name w:val="پانویس نویس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لیست پاراگراف"/>
    <w:basedOn w:val="Normal"/>
    <w:qFormat/>
    <w:pPr>
      <w:spacing w:before="280" w:after="28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3:44:00Z</dcterms:created>
  <dc:creator>a</dc:creator>
  <dc:description/>
  <cp:keywords/>
  <dc:language>en-US</dc:language>
  <cp:lastModifiedBy>almosavi</cp:lastModifiedBy>
  <cp:lastPrinted>2007-03-27T03:17:00Z</cp:lastPrinted>
  <dcterms:modified xsi:type="dcterms:W3CDTF">2012-05-26T13:46:00Z</dcterms:modified>
  <cp:revision>3</cp:revision>
  <dc:subject/>
  <dc:title/>
</cp:coreProperties>
</file>